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Как готовились ко Дню Нерпенка. 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Весна, месяц март, детский сад.</w:t>
        <w:br/>
        <w:t>Решили ребятишки узнать про нерпят</w:t>
        <w:br/>
        <w:t>И в конкурс с названием Симфония леса</w:t>
        <w:br/>
        <w:t>Согласие дали участвовать</w:t>
        <w:br/>
        <w:t>Вместе с детьми.</w:t>
        <w:br/>
        <w:t>И родители.</w:t>
        <w:br/>
        <w:t xml:space="preserve">В конкурс вступили, </w:t>
        <w:br/>
        <w:t>Название команды придумать решили.</w:t>
        <w:br/>
        <w:t>И что началось?</w:t>
        <w:br/>
        <w:t>В гармонии с симфонией</w:t>
        <w:br/>
        <w:t>Рисуем, лепим, шьем,</w:t>
        <w:br/>
        <w:t>Рассказы сочиняем и песенки поем.</w:t>
        <w:br/>
        <w:t>Мы говорим о Ладоге, о лесе вокруг нас,</w:t>
        <w:br/>
        <w:t>И наша группа " Радужка"</w:t>
        <w:br/>
        <w:t>Во всех делах сейчас</w:t>
        <w:br/>
        <w:t>Участвует.</w:t>
        <w:br/>
        <w:t>Чтоб маленький белек</w:t>
        <w:br/>
        <w:t>Жил беззаботной жизнью</w:t>
        <w:br/>
        <w:t>И радовать нас мо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спект занятия в средней группе "Ладожская нерпа"</w:t>
      </w:r>
    </w:p>
    <w:p>
      <w:pPr>
        <w:pStyle w:val="Style17"/>
        <w:rPr/>
      </w:pPr>
      <w:r>
        <w:rPr/>
        <w:br/>
      </w:r>
      <w:r>
        <w:rPr>
          <w:rFonts w:cs="Times New Roman" w:ascii="Times New Roman" w:hAnsi="Times New Roman"/>
          <w:i/>
        </w:rPr>
        <w:t>Цел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учить детей лепить из целого куск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характерные черты образ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упражнять в умении передавать технические приемы: сглаживать, оттягивать, сплющивать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расширять знания детей о Ладожском озере и его обитателе нерпе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звивать творческие способности детей,  видеть красоту окружающей действительности и эстетическое восприятие мир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любовь и бережное отношение к природе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br/>
        <w:t>Материалы и оборудование</w:t>
      </w:r>
      <w:r>
        <w:rPr>
          <w:rFonts w:cs="Times New Roman" w:ascii="Times New Roman" w:hAnsi="Times New Roman"/>
        </w:rPr>
        <w:t>: фонограмма, коробочка с "морскими камушками", иллюстрации нерпы и Ладоги, игрушка нерпы, черные бусинки, пластилин, стеки, клеенки, салфетки, атрибуты для шофера.</w:t>
        <w:br/>
      </w:r>
      <w:r>
        <w:rPr>
          <w:rFonts w:cs="Times New Roman" w:ascii="Times New Roman" w:hAnsi="Times New Roman"/>
          <w:i/>
        </w:rPr>
        <w:t>Предварительная работа</w:t>
      </w:r>
      <w:r>
        <w:rPr>
          <w:rFonts w:cs="Times New Roman" w:ascii="Times New Roman" w:hAnsi="Times New Roman"/>
        </w:rPr>
        <w:t>: знакомство с Карелией - краем озер, животным миром Карелии, беседы, просмотр видео и иллюстраций Ладоги и Онеги, изодеятельность по теме.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   Ход зан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: Ребята, прежде, чем начнем занятие, встанем в круг и крепко возьмемся за руки, улыбнемся друг другу. Подарите всем свою улыбку - детям и взрослым. </w:t>
        <w:br/>
        <w:t>Ведущий: Сегодня мы все вместе отправимся в путешествие на Ладожское озеро или озеро Ладога. На каком транспорте можно туда добраться?  (ответы детей: самолет, автомобиль, автобус). Поедем на автобусе сегодня. Занимаем места.</w:t>
        <w:br/>
        <w:t>Считалкой выбираем шофера.</w:t>
        <w:br/>
        <w:t>Шофер: Все пристегнулись? Тогда поехали!</w:t>
        <w:br/>
        <w:t>Воспитатель: Ну вот мы и оказались на берегу Ладоги. Ладога... Много песен, стихов, легенд о ней сложено. Это одно из самых больших озер на территории России и самое большое озеро нашей Республики Карелия. Красива и разнообразна природа Ладоги. Чистая вода, скалистый берег, особенной красоты деревья на побережь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       Стихотворение о Ладоге. Автор В. Переходов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На Ладоге закат. Сияя,</w:t>
        <w:br/>
        <w:t>Уходит солнце в облачную даль,</w:t>
        <w:br/>
        <w:t>И зеркало воды покорно отражает</w:t>
        <w:br/>
        <w:t>Дорожкой света вечера печаль.</w:t>
        <w:br/>
        <w:t>...Чудеса</w:t>
        <w:br/>
        <w:t>Творит закат на небе. Никогда уж</w:t>
        <w:br/>
        <w:t>Не будет он таким же, как сейчас.</w:t>
        <w:br/>
        <w:t>Уходит солнце в бездну вод, как парус</w:t>
        <w:br/>
        <w:t>Над морем тает, покидая н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 Ребята, тихо-тихо... Я слышу жалобные звуки. А, вот кто издавал их. (Появляется игрушка нерпы)</w:t>
        <w:br/>
        <w:t>Воспитатель: Что же случилось? О чем ты плачешь? (слушает рассказ нерпы)</w:t>
        <w:br/>
        <w:t>Ведущий: Дети, случилась беда. Налетел холодный северный ветер и превратил детенышей нерпы в камешки. Поможем нерпе вернуть ей детенышей? Детки так соскучились по маме. И нам поможет тепло ваших ручек.</w:t>
        <w:br/>
        <w:t>Рассматривание нерпы (игрушки)</w:t>
        <w:br/>
        <w:t>Воспитатель: Какие части тела есть у нерпы? (ответы детей). </w:t>
        <w:br/>
        <w:t xml:space="preserve">Уточнить части, их форму, величину, расположе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нерпенка, изготовленного из пластилина.</w:t>
        <w:br/>
        <w:t>Воспитатель: Посмотрите внимательно, как лепить нерпенка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разомнем кусочек пластилина, размягчим его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ыми движениями скатаем туловище в форме конус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щипываем, придаем нужную форму хвосту, надрезаем стекой, формируя хвос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глаживаем другой конец, формируя мордочку, делаем глазки и носик, кончиком стеки - ротик, усик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м прищипывания делаем две ласты по бок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Нерпенок готов.</w:t>
        <w:br/>
        <w:t>Работа детей на местах под фонограмму.</w:t>
        <w:br/>
        <w:t>Пальчиковая гимнастика.</w:t>
        <w:br/>
        <w:t xml:space="preserve">       Рыбки плавали, резвились</w:t>
        <w:br/>
        <w:t xml:space="preserve">       В теплой, чистенькой воде,</w:t>
        <w:br/>
        <w:t xml:space="preserve">       То сойдутся - разойдутся, </w:t>
        <w:br/>
        <w:t xml:space="preserve">       То зароются на дне.</w:t>
        <w:br/>
        <w:t>Ведущий: А теперь возьмите своих нерпят в ладони и подуйте легонько на них, согревая дыханием. Смотрите, да они ожили от вашего тепла, от доброты, а мама - нерпа перестала плакать и она очень рада, что мы вместе вернули ей деток.</w:t>
        <w:br/>
        <w:t>Воспитатель: послушайте, пожалуйста, стихотворение о нерпенке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</w:rPr>
        <w:br/>
        <w:t>В Ладоге в сугробах заснеженных,</w:t>
        <w:br/>
        <w:t>В белой норе ледяной</w:t>
        <w:br/>
        <w:t>Родился нерпеночек нежный</w:t>
        <w:br/>
        <w:t>У нерпы студеной порой.</w:t>
        <w:br/>
        <w:t>И нерпа сыночка ласкала,</w:t>
        <w:br/>
        <w:t>Кормила его молоком</w:t>
        <w:br/>
        <w:t>И нежно его лизала</w:t>
        <w:br/>
        <w:t>Шершавым своим язы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Ну вот, и подошло к концу наше путешествие, пора прощаться с нерпой и возвращаться домой.</w:t>
        <w:br/>
        <w:t>Дети прощаются с нерпой, отдают нерпят.</w:t>
        <w:br/>
      </w:r>
      <w:r>
        <w:rPr>
          <w:rFonts w:cs="Times New Roman" w:ascii="Times New Roman" w:hAnsi="Times New Roman"/>
          <w:i/>
        </w:rPr>
        <w:t>Итог занятия.</w:t>
        <w:br/>
      </w:r>
      <w:r>
        <w:rPr>
          <w:rFonts w:cs="Times New Roman" w:ascii="Times New Roman" w:hAnsi="Times New Roman"/>
        </w:rPr>
        <w:t>Воспитатель: Ребята, вам понравилось путешествие? А что больше всего понравилось? Вам хорошо было во время путешествия, комфортно, интересно?</w:t>
        <w:br/>
        <w:t>А нерпа вам очень благодарна и приготовила для вас сюрприз - это волшебные камешки со дна Ладоги. Они не простые, а с секретом, камешки приносят заряд бодрости, силы и здоровья.</w:t>
        <w:br/>
        <w:t>Воспитатель: Спасибо вам. Вы сегодня были большие молод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_1503082560"/>
      <w:bookmarkEnd w:id="0"/>
      <w:r>
        <w:rPr>
          <w:rFonts w:cs="Times New Roman" w:ascii="Times New Roman" w:hAnsi="Times New Roman"/>
        </w:rPr>
        <w:object w:dxaOrig="9006" w:dyaOrig="13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666.35pt" filled="f" o:ole="">
            <v:imagedata r:id="rId3" o:title=""/>
          </v:shape>
          <o:OLEObject Type="Embed" ProgID="" ShapeID="ole_rId2" DrawAspect="Content" ObjectID="_2112419591" r:id="rId2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0180" cy="393763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1460" cy="401066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0180" cy="3949700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4195" cy="4218305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блема коман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14:00Z</dcterms:created>
  <dc:creator>Тамара</dc:creator>
  <dc:description/>
  <dc:language>en-US</dc:language>
  <cp:lastModifiedBy>Админ</cp:lastModifiedBy>
  <dcterms:modified xsi:type="dcterms:W3CDTF">2015-09-06T18:14:00Z</dcterms:modified>
  <cp:revision>2</cp:revision>
  <dc:subject/>
  <dc:title/>
</cp:coreProperties>
</file>