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знакомства с буквой  детей с тяжелыми нарушениями реч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вина Марина Фёд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ДО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трозаводского городск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Детский сад № 89 «Филиппок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исследования Левиной Р.Е., Никашиной Н.А.  и других  -   процесс по подготовке  к письму и к чтению у детей с различными речевыми нарушениями  идет гораздо хуже, чем у детей с норм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, по мнению психологов,  происходит потому, что у них, как правило, снижена память, имеет место отставание в формировании различных видов вос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я, мышления.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ществуют трудности в овладении анализом и синтезом, встречается недоразвитие мелкой моторики пальцев рук, не развиты  графические умения. У таких детей нарушен фонематический слух, они не  владеют звуко-буквенным анализом.  Поэтому  подготовка детей с тяжелыми нарушениями речи к обучению грамоте, знакомству с буквой требует особого подхода и усиленного вним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ожалению, мой опыт работы в школе  учителем начальных классов показал, что некоторые дети, в том числе и  с различными нарушениями речи, недостаточно подготовлены к такому сложному процессу как письмо и чтение. Это выражалось в неумении держать в руке ручку, карандаш. Дети  не ориентировались в тетради, хуже запоминали буквы, «зеркально» писали некоторые из них, дописывали лишние элементы и т.д. Все это создавало  трудности в обучении. Из этого следует, что процесс подготовки  к обучению в школе детей с ТНР необходимо начинать еще в детском саду с применением эффективных коррекционно-развивающих технологий и метод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знакомству с буквой детей с ТНР я подхожу как к способу формирования графомоторных навыков, развития пространственно-зрительного восприятия, наглядно-образного мышления. Параллельно с этим решается задача по профилактике оптической дисграфии и зрительной дислексии.  По мнению известного психолога А.Р. Лурия,  у детей до письма   следует выработать твердые двигательные навыки, поэтому знакомство с буквой я начинаю уже в средней группе как подготовительный этап, на котором формируются графические умения. Рука ребенка только готовится к печатанию букв, развивается умение пальцев «слышать» информацию, которую им дают глаза. Я обучаю детей правильно пользоваться письменными принадлежностями (плакаты как правильно сидеть, держать инструменты в руке и т.д.), координировать движение рук (рисование прямых, кривых линий, пунктиров в разные стороны на листке, ладошке, воздухе).  Работа проводится в  игровой форме, доставляет радость и удовольствие детям: «Веселая лесенка», «Помоги цыпленку», «Пружинка»,</w:t>
      </w:r>
      <w:r>
        <w:rPr>
          <w:rFonts w:cs="Times New Roman" w:ascii="Times New Roman" w:hAnsi="Times New Roman"/>
          <w:sz w:val="28"/>
          <w:szCs w:val="28"/>
        </w:rPr>
        <w:t xml:space="preserve"> «Накорми мыша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.д. Такие занятия также способствуют развитию зрительно-пространственного восприятия. Каждое занятие во всех группах сопровождается пальчиковой гимнастикой, к примеру, «ребро-ладонь-кулак», «пальчики здороваются» «барабанщики» и т.д., также и в стихотворной форме. В моем кабинете на видном месте  висит красочное демонстрационное полотно с печатными заглавными буквами.  Дети непроизвольно обращают на него внимание - это подогревает интерес к знакомству с бук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аршей и подготовительной группе работа усложняется, вводится тетрадь для печатания на каждого ребенка, где наряду с различными заданиями, графическими играми, диктантами (обведение по точкам и линиям, штриховка, копирование, рисование предметов по форме похожих на буквы и т.д.),  дети  печатают элементы букв. Непосредственное знакомство с буквой  как печатным графическим знаком я практикую в старшей группе. На этапе формирования образа буквы очень важно  дать понять детям, что буква  - это условный знак, обозначающий звук. Но звук мы только слышим, а букву видим, можем напечатать и прочитать. Целью не является механическое запоминание буквы, я включаю детей в творческий поиск, где дети занимаются исследовательской и конструктивной деятельностью, делают для себя «открытия» и радуются им. Все упражнения провожу в игровой, занимательной форме с элементами соревнования. Например, игра «Живые буквы», которую  дети очень любят. Предлагаю детям изобразить букву: элементами буквы могут служить руки, ноги, пальцы, рот, язык. Это получается забавно, а иногда и непредсказуемо. Также нравятся такие игры как «Палочки-обучалочки» (собрать букву по элементам, добавь элемент и т.д.), «Хитрый шнурок»,  «Волшебный мешочек», праздники с элементами логоритмики  - «Праздники букв». Задания-игры могут быть и такими: на что похожа буква, разбери букву на части, слепи из пластилина, собери из бусинок, напиши на ладошке, на спине и т.д. В процессе такого познания у детей обостряется зрительно-пространственное восприятие, усиливаются тактильные ощущения, развивается вообра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атание буквы происходит после того как образ буквы усвоен, проанализирован и у  детей возникает  желание изобразить ее.  К примеру, спрашиваю, хотят ли они пригласить в гости новую букву в свою тетрадь? Далее мы печатаем букву, затем слоги, слова и предложения. А в подготовительной группе уже печатаем слова и предложения под диктовку, уже познакомившись с некоторыми правилами пис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офилактики дисграфии я использую следующие игры – упражнения: «Наряди букву» (штриховка и раскраска),  «Внимательные глазки», «Допиши букву», «Буквы спрятались», «Четвертый лишний», «Слоговые ряды», «Слог+слог»,  «Угадай слово», </w:t>
      </w:r>
      <w:r>
        <w:rPr>
          <w:rFonts w:cs="Times New Roman" w:ascii="Times New Roman" w:hAnsi="Times New Roman"/>
          <w:color w:val="2A2723"/>
          <w:sz w:val="28"/>
          <w:szCs w:val="28"/>
        </w:rPr>
        <w:t xml:space="preserve"> «Читалочка», «Ребусы», «Раз словечко, два словечка» и т.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723"/>
          <w:sz w:val="28"/>
          <w:szCs w:val="28"/>
        </w:rPr>
        <w:t xml:space="preserve">Таким образом, в моей практике знакомство с буквой  - это длительный  кропотливый и развивающий процесс, который  одновременно готовит детей и пробуждает  интерес  к дальнейшему обучению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A27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72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Материалы курса «Трудности обучения письму и чтению в начальной школе»: лекции 1–4. – М.: Педагогический университет «Первое сентября», 2009. – 8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ебова А.О.  Развитие графической деятельности у детей дошкольного возраста / А.О. Глебова  // Вестник МГОУ. Серия «Психологические науки». -  2009. - №1.- С. 63-6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ше Г.А. Подготовка к школе детей с недостатками речи: Пособие для логопеда. – М.: Просвещение, 1985. - 207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вина, Р.Е. Нарушения речи и письма у детей: избр. тр. / Ред.-сост. Г.В. Чиркина, П.Б. Шошин. - М. : Аркти, 2005. – 221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рия А.Р. Очерки психофизиологии письма / Письмо и речь: Нейролингвистические исследования. – М.: ИЦ «Академия», 2002. – С. 10-7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щева Н.А. Система коррекционной работы в логопедической группе для детей с общим недоразвитием речи. - СПб.: Детство- Пресс, 2003. – 52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чева Т.Б. Чиркина Г.В. Подготовка к школе детей с общим недоразвитием речи в условиях специального детского сада: В 2 ч. Ч. 2. Второй год обучения (подготовительная группа) – М.: Издательство «Альфа», 1993. – 8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9:00Z</dcterms:created>
  <dc:creator>user</dc:creator>
  <dc:description/>
  <cp:keywords/>
  <dc:language>en-US</dc:language>
  <cp:lastModifiedBy>user</cp:lastModifiedBy>
  <dcterms:modified xsi:type="dcterms:W3CDTF">2016-11-16T14:31:00Z</dcterms:modified>
  <cp:revision>5</cp:revision>
  <dc:subject/>
  <dc:title/>
</cp:coreProperties>
</file>