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ы годового плана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ЗВИВАЮЩЕЙ СРЕДЫ И МЕТОДИЧЕСКОЕ ОБЕСПЕЧЕНИЕ ОБРАЗОВАТЕЛЬНОГО ПРОЦЕССА ДОУ.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355"/>
        <w:gridCol w:w="1843"/>
      </w:tblGrid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4" w:leader="none"/>
                <w:tab w:val="left" w:pos="4710" w:leader="none"/>
              </w:tabs>
              <w:ind w:left="-100" w:right="-391" w:firstLine="2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83" w:leader="none"/>
                <w:tab w:val="right" w:pos="496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83" w:leader="none"/>
                <w:tab w:val="right" w:pos="496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83" w:leader="none"/>
                <w:tab w:val="right" w:pos="496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83" w:leader="none"/>
                <w:tab w:val="right" w:pos="496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83" w:leader="none"/>
                <w:tab w:val="right" w:pos="496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етодическое сопровождение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олнение фонда ДОО</w:t>
            </w:r>
            <w:r>
              <w:rPr>
                <w:sz w:val="28"/>
                <w:szCs w:val="28"/>
              </w:rPr>
              <w:t xml:space="preserve"> нормативными документами, методической литературой в соответствии с ФГОС; по развитию речи у детей дошкольного возраста; по экологическому воспитанию дошкольников; парциальными программ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рекомендаций для педагогов:</w:t>
            </w:r>
          </w:p>
          <w:p>
            <w:pPr>
              <w:pStyle w:val="Normal"/>
              <w:ind w:left="361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ки по составлению календарных планов с учетом пяти образовательных облас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представлений детей о родном кра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ю индивидуальных образовательных программ  детей.</w:t>
            </w:r>
          </w:p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и методических выставок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«Влияние художественного творчества на речевое развитие дете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«Коммуникация педагогов и родителе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юбимый детский сад» выставка детского рисун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«Новые формы работы с родителями по профилактике ПДД и ОБЖ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для малышей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картотек, конспектов, сценарие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и игр: «Подвижные игры», «Эксперименты в природе - это интересно!»; дидактические игры «По обучению детей ПДД»; «Словесные игры с детьм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одбор конспектов итоговых мероприятий по закреплению знаний детей о родном крае по всем возрастным групп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теки методической литературы по разделам «Планирование организованной образовательной деятельности», «Социально-коммуникативное развитие», «Познавательное развитие», «Формы работы с родителями в ДОУ по ПДД и ОБЖ», «Интеграция образовательных областе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совместных праздников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атрализованные представления с участием родителей, спортивные праздники и др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зав по В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, старший воспитатель специалис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РАБОТЫ С КАДР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8"/>
        <w:gridCol w:w="12"/>
        <w:gridCol w:w="6"/>
        <w:gridCol w:w="3082"/>
        <w:gridCol w:w="17"/>
        <w:gridCol w:w="12"/>
        <w:gridCol w:w="6"/>
        <w:gridCol w:w="2192"/>
        <w:gridCol w:w="8"/>
        <w:gridCol w:w="12"/>
        <w:gridCol w:w="6"/>
        <w:gridCol w:w="1540"/>
        <w:gridCol w:w="51"/>
        <w:gridCol w:w="12"/>
        <w:gridCol w:w="6"/>
        <w:gridCol w:w="1669"/>
        <w:gridCol w:w="2"/>
        <w:gridCol w:w="4"/>
      </w:tblGrid>
      <w:tr>
        <w:trPr>
          <w:trHeight w:val="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24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u w:val="single"/>
              </w:rPr>
              <w:t>1 квалификационную категори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отько Т.В, Потовина М.Ф., Быкова Н.И., Яворская С.Е., Вершинина С.Ю., Хафизова Г.Ю., Гесть М.Н., Дмитриева С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На высшую категорию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оскова Г.Н., Пименова Т.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На соответствие занимаемой долж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ru-RU"/>
              </w:rPr>
              <w:t>Панова П.К., Куйванен А.В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сы повышения квалификации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понен Е.В., Мартынова Е.Н., Суботько Т.В., Потовина М.Ф., Гесть М.Н., Пименова Т.А., Куйкка Е.Е., Куйванен А.В.,Сулконен С.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В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конкурсах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В преддверии сентября», «Мой лучший урок», «Компас», «Зеленый флаг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Новогодние чудес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Весенние ласточки», «Весенняя капель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омисолька», «Театральные ладушки», «Зимние сказки Гипербореи», конкурсы чтецов, спортивные соревнования ПОО «Ключевая» и др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ВМР, старший воспитатель специалисты, во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методической работе город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- Курсовая подготовка педагогов в ЦРО, ППК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методических объединениях дошкольных учреждений город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своего педагогического опыта.</w:t>
            </w:r>
          </w:p>
          <w:p>
            <w:pPr>
              <w:pStyle w:val="Normal"/>
              <w:numPr>
                <w:ilvl w:val="0"/>
                <w:numId w:val="0"/>
              </w:numPr>
              <w:ind w:left="241" w:hanging="2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В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" w:hanging="6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2" w:hanging="6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С КАДРАМИ</w:t>
            </w:r>
          </w:p>
          <w:p>
            <w:pPr>
              <w:pStyle w:val="Normal"/>
              <w:numPr>
                <w:ilvl w:val="0"/>
                <w:numId w:val="0"/>
              </w:numPr>
              <w:ind w:right="-72" w:hanging="6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47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цель, содержани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результа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0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с кадрами по проблем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«Развитие творческих способностей дошкольников в изобразительной деятельности с применением нетрадиционных техник рисования».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>- Создание условий для реализации программного содержания образовательной области «Художественно-эстетическое развитие» МДОУ №89;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>- Знакомство с различными нетрадиционными техниками рисования;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>- Организация педагогического процесса с детьми по художественному творчеству в логике ФГОС ДО;</w:t>
            </w:r>
          </w:p>
          <w:p>
            <w:pPr>
              <w:pStyle w:val="Normal"/>
              <w:ind w:right="-7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организация развивающей предметно-пространственной среды.</w:t>
            </w:r>
          </w:p>
        </w:tc>
      </w:tr>
      <w:tr>
        <w:trPr>
          <w:trHeight w:val="23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0"/>
              <w:outlineLvl w:val="0"/>
              <w:rPr/>
            </w:pPr>
            <w:r>
              <w:rPr>
                <w:b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комендации по организации игровых образовательных ситуаций по художественному творчеству детей в логике ФГОС»;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комендации по планированию самостоятельной художественно-творческой деятельности детей»;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пользование полифункциональных, трансформируемых составляющих предметной среды в группе»;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 «Составление индивидуальных планов самообразования педагогов»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повысить активность и мотивацию педагогов по изучению нетрадиционных техник рисования, умение применять полученные знания на практике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асы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Формы работы по организации художественного творчества дошкольников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Роль художественно эстетического воспитания в развитии речи ребенк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Основные компоненты системы работы воспитателя по художественно – эстетическому развитию дошкольник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Взаимосвязь дошкольного учреждения и семьи </w:t>
              <w:br/>
              <w:t>в системе работы по  художественно – эстетическому развитию ребенка»</w:t>
            </w:r>
          </w:p>
          <w:p>
            <w:pPr>
              <w:pStyle w:val="Normal"/>
              <w:numPr>
                <w:ilvl w:val="0"/>
                <w:numId w:val="0"/>
              </w:numPr>
              <w:ind w:right="-6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-практику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6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едметно-пространственной среды п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художественно – эстетическому развитию</w:t>
            </w:r>
            <w:r>
              <w:rPr>
                <w:sz w:val="28"/>
                <w:szCs w:val="28"/>
              </w:rPr>
              <w:t xml:space="preserve">  дошкольников».  </w:t>
            </w:r>
          </w:p>
          <w:p>
            <w:pPr>
              <w:pStyle w:val="Normal"/>
              <w:numPr>
                <w:ilvl w:val="0"/>
                <w:numId w:val="0"/>
              </w:numPr>
              <w:ind w:right="-6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учение педагогов нетрадиционным техникам рисования для работы с детьми разных возрастных групп» </w:t>
            </w:r>
          </w:p>
          <w:p>
            <w:pPr>
              <w:pStyle w:val="Normal"/>
              <w:numPr>
                <w:ilvl w:val="0"/>
                <w:numId w:val="0"/>
              </w:numPr>
              <w:ind w:right="-6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атериалы педагогических час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оветы по организации среды в группа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календарного планирования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Зам. зав по В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6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7" w:right="-108" w:hanging="3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0"/>
              <w:outlineLvl w:val="0"/>
              <w:rPr/>
            </w:pPr>
            <w:r>
              <w:rPr>
                <w:sz w:val="28"/>
                <w:szCs w:val="28"/>
              </w:rPr>
              <w:t>Темы: «Знакомство с задачами обучения рисованию детей своей возрастной группы», «Подготовка и проведение занятий по рисованию в логике ФГОС», «Организация, пополнение предметно-пространственной среды»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ограмма «От рождения до школы», рекомендации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педагогов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68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Организация работы в ДОО по художественно-эстетическому развитию дошкольников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ределить эффективность воспитательно – образовательной работы в ДОУ по данной тем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проверк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Блок – схемы проверки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заведующий, зам.зав. по ВМР, старший воспитатель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3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47"/>
              <w:outlineLvl w:val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ворческих способностей дошкольников в изобразительной деятельности с применением нетрадиционных техник рисования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вышение эффективности работы, систематизация знаний педагогов по данному вопросу.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дсовета, решения педсовет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зам. зав по ВМР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едагогического мастерства. Просмотр и анализ открыт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пределить эффективность воспитательно – образовательной работы по теме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 и рекомендации педагогам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руководитель, инструктор по физкультур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3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47"/>
              <w:outlineLvl w:val="0"/>
              <w:rPr/>
            </w:pPr>
            <w:r>
              <w:rPr>
                <w:sz w:val="28"/>
                <w:szCs w:val="28"/>
              </w:rPr>
              <w:t>Изучение, обобщение и распространение педагогического опыт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едагогов на педагогических часах. Создание методических материалов по обучению рисованию детей в разных возрастных группах. Оказание помощи молодым специалистам.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методического кабинета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4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воспитаннико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Знакомство роди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истемой работы по художественно-эстетическому развитию детей.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едагогической компетенции родителей, проведение родительских собраний, анкетирование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. зав по ВМР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другими организациям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музеем изобразительного искусств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м. зав по В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0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6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с кадрами по проблеме</w:t>
            </w:r>
          </w:p>
          <w:p>
            <w:pPr>
              <w:pStyle w:val="Style15"/>
              <w:tabs>
                <w:tab w:val="clear" w:pos="708"/>
                <w:tab w:val="left" w:pos="1068" w:leader="none"/>
              </w:tabs>
              <w:kinsoku w:val="false"/>
              <w:overflowPunct w:val="false"/>
              <w:spacing w:before="134" w:after="0"/>
              <w:textAlignment w:val="baseline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+mn-ea"/>
                <w:b/>
                <w:color w:val="2F1311"/>
                <w:sz w:val="28"/>
                <w:szCs w:val="28"/>
              </w:rPr>
              <w:t>Совершенствование педагогического мастерства педагогов по формированию у детей знаний о родном крае через проектную деятельность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ind w:right="-7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0"/>
              </w:numPr>
              <w:ind w:right="-72" w:hanging="69"/>
              <w:outlineLvl w:val="0"/>
              <w:rPr/>
            </w:pPr>
            <w:r>
              <w:rPr>
                <w:sz w:val="28"/>
                <w:szCs w:val="28"/>
              </w:rPr>
              <w:t>-формировать и расширять знания детей разных возрастных групп о родном крае, бережном отношении к ней;</w:t>
            </w:r>
          </w:p>
          <w:p>
            <w:pPr>
              <w:pStyle w:val="Normal"/>
              <w:numPr>
                <w:ilvl w:val="0"/>
                <w:numId w:val="0"/>
              </w:numPr>
              <w:ind w:right="-72" w:hanging="6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внедрять в работу педагогов проектную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ind w:right="-72" w:hanging="69"/>
              <w:outlineLvl w:val="0"/>
              <w:rPr/>
            </w:pPr>
            <w:r>
              <w:rPr>
                <w:sz w:val="28"/>
                <w:szCs w:val="28"/>
              </w:rPr>
              <w:t>-повышать компетентность педагогов в проведении итоговых мероприятий и развлечений, привлекать их к активному сотрудничеству и обмену опытом;</w:t>
            </w:r>
          </w:p>
          <w:p>
            <w:pPr>
              <w:pStyle w:val="Normal"/>
              <w:numPr>
                <w:ilvl w:val="0"/>
                <w:numId w:val="0"/>
              </w:numPr>
              <w:ind w:right="-72" w:hanging="69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ь накапливать методические материалы и разработки по данной теме.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«Организация развивающей среды для самостоятельной деятельности дет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ы проведения и примерные темы интегрированных образователь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«Планирование воспитательно-образовательной работы по тем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устойчивых знаний у педагогов по данной теме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Зам. зав по В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ас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ектная деятельность в работе с детьми по знакомству с родным краем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«Интеграция образовательных областей. Вопросы и ответ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лечения и тематические праздники для детей дошкольно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высить самореализацию и проявление творчества в работе педагог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й работ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ект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Зам. зав по В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 в группа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пределить лучшую подборку материалов о Карелии, привлечь педагогов к обмену опытом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смотра, рекомендации для педагогов. Пополнение групп дидактическими играми, пособиями, иллюстративным материалом, картотеками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заведующий, зам.зав. по В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7" w:hanging="10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 «Патриотическое воспитание дошкольников», «Расширение знаний о родном крае через игровую деятельность», «Проектная деятельность в работе педагога»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о теме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Тема: «Организация работы по формированию знаний у детей разных возрастных групп о  родном кра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пределить эффективность воспитательно – образовательной работы по теме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проверк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: заведующий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 по ВМ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Край родной - Карели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пределить уровень компетентностей детей по тем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ематической проверк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пыта работ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дсовета, решения педсовет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: заведующая, зам. зав по ВМ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и распространение педагогического опыт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материалами по созданию развивающей среды в группах.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едагого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воспитанник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роектах групп, помощь в организации развивающей среды и мини музеев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вышение педагогической компетентности родителей, оформление информационных стендов. 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другими организациям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Краеведческим музеем горда, музеем Кижи.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проведенных мероприятиях, подготовка к аттестаци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воспитатели,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тановоч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анализ летне-оздоровитель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годового плана рабо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Тематически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творческих способностей дошкольников в изобразительной деятельности с применением нетрадиционных техник рис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Край родной - Карелия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 xml:space="preserve"> Итоговы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ДОУ за год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едагогической диагностики групп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товности выпускников ДОО к школе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годового план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здоровительной работы за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: Зав., зам. зав по В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-125" w:hanging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8"/>
                <w:szCs w:val="28"/>
              </w:rPr>
              <w:t>Для педагогов по актуальным проблемам развития, оздоровления,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анию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ых специалистов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ладших воспитател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в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 педагогические совещ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адапт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по координации вопросов индивидуального развития ребе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пределение индивидуальных маршрутов детей, составление ИОП для детей-инвалидов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отовности детей к обучению в школе.</w:t>
            </w:r>
          </w:p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Консилиум ДО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47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4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овещания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иков и вечеров развлечений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текущего контроля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полняемости групп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2" w:hanging="6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ч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УКОВОДСТВО НОВАЦИОННОЙ ДЕЯТЕЛЬНОСТЬЮ ДО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37"/>
        <w:gridCol w:w="2687"/>
        <w:gridCol w:w="1846"/>
      </w:tblGrid>
      <w:tr>
        <w:trPr>
          <w:trHeight w:val="8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опы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133" w:hanging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сследовательского поведения детей в художественных видах деятельности в старшем дошкольном возраст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133" w:hanging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малых фольклорных форм в период адаптации детей к ДО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133" w:hanging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тельская деятельность в детском краеведени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у Е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здание (моделирование) передового педагогического опыта, проекта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адаптационный проект «Здравствуй, детский сад!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ект «Зеленый флаг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Скоро в Школу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ы каждой возрастной группы по знакомству детей с родным крае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В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, психолог, 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11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8"/>
                <w:szCs w:val="28"/>
              </w:rPr>
              <w:t>Распространение педагогического опыта, проек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133" w:hanging="133"/>
              <w:jc w:val="center"/>
              <w:rPr/>
            </w:pPr>
            <w:r>
              <w:rPr>
                <w:sz w:val="28"/>
                <w:szCs w:val="28"/>
              </w:rPr>
              <w:t>Методическая разработка «Развитие цветоведения у детей старшего дошкольного возраста в изобразительн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133" w:hanging="133"/>
              <w:jc w:val="center"/>
              <w:rPr/>
            </w:pPr>
            <w:r>
              <w:rPr>
                <w:sz w:val="28"/>
                <w:szCs w:val="28"/>
              </w:rPr>
              <w:t>Методическая разработка «ИКТ технологии в организации работы по художественному творчеству детей»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спользование малых фольклорных форм на занятиях по развитию речи с детьми старшего дошкольного возраста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Л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Г.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ая С.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>
          <w:trHeight w:val="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Исполь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ового педагогического опыт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Т.Э. «Танцевальная ритмика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овоскольцева, И. Каплунова «Ладушки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а Т.А. «Коммуникативные танцы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вирская «Работа с семьей: необязательные инструкции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 «Изобразительная деятельность в детском саду»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sz w:val="28"/>
                <w:szCs w:val="28"/>
              </w:rPr>
              <w:t xml:space="preserve"> Програм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 С.Н. Николаево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природу другом» Аксеновой З.Ф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. Ты. Мы» Князевой О., Стеркиной Р., по социально-эмоциональному развитию детей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и безопасность дорожного движения» Е.И. Шаламовой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>)  Развивающих технолог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ие игры» Никитина, Воскобовича, Михайлово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ая пластика» А. Бурени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984"/>
        <w:gridCol w:w="13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крепление и развитие материальной базы ДО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групп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пособиями методического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 зав по ВМ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ование ДОО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ткрытие 12-ой группы кратковременного пребывания «Мультя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укомплектование возрастных групп детского сада 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едение учетной документации по посещаемости 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 Контроль, за родительской пл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тивная работа с кадрам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чее совещание с обслуживающим персонал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ие собрания трудового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ктажи по охране труда, технике безопасности, пожар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валификации технического персон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зам. зав. по АХР, калькулятор обр. учреж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тивный контроль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ей питания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за ведением делопроизводства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ой материально - ответственных лиц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8"/>
                <w:szCs w:val="28"/>
              </w:rPr>
              <w:t>за выполнением санэпидрежим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за выполнением требований техники безопасности и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ДМИНИСТРАТИВ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984"/>
        <w:gridCol w:w="13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крепление и развитие материальной базы ДО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групп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пособиями методического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ование ДОО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мплектование групп: раннего возраста, младшей, старшей группы ТН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укомплектование возрастных групп детского с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едение учетной документации по посещаемости 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 Контроль, за родительской пл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тивная работа с кадрам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чее совещание с обслуживающим персонал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ие собрания трудового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ктажи по охране труда, технике безопасности, пожар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валификации технического персон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,зам. зав. по АХР, ст. 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тивный контроль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ей питания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едением делопроизводства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ой материально- ответственных лиц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8"/>
                <w:szCs w:val="28"/>
              </w:rPr>
              <w:t>за выполнением санэпидрежима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техники безопасности и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о-правовая баз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соответствие с ФГОС ДО документации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лицензии на образовательную деятельность с включением программ по дополнительному платному образованию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>
      <w:rFonts w:ascii="Wingdings 2" w:hAnsi="Wingdings 2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8:00Z</dcterms:created>
  <dc:creator>детскийсад</dc:creator>
  <dc:description/>
  <cp:keywords/>
  <dc:language>en-US</dc:language>
  <cp:lastModifiedBy>Админ</cp:lastModifiedBy>
  <cp:lastPrinted>2013-08-09T14:58:00Z</cp:lastPrinted>
  <dcterms:modified xsi:type="dcterms:W3CDTF">2016-11-20T18:37:00Z</dcterms:modified>
  <cp:revision>96</cp:revision>
  <dc:subject/>
  <dc:title/>
</cp:coreProperties>
</file>