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етрозаводского городского округа</w:t>
      </w:r>
    </w:p>
    <w:p>
      <w:pPr>
        <w:pStyle w:val="ConsPlusNormal"/>
        <w:ind w:firstLine="540"/>
        <w:jc w:val="center"/>
        <w:rPr/>
      </w:pPr>
      <w:r>
        <w:rPr>
          <w:rFonts w:cs="Times New Roman" w:ascii="Times New Roman" w:hAnsi="Times New Roman"/>
          <w:sz w:val="24"/>
          <w:szCs w:val="24"/>
        </w:rPr>
        <w:t>«Детский сад комбинированного вида № 89 «Филиппок»</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Краткая презентация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бразовательной программы дошкольного образова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Краткая презентация Образовательной программы дошкольного образования (далее - Программа) доступна для ознакомления родителям (законным представителям) и всем заинтересованным лицам и размещена на официальном сайте МДОУ «Детский сад № 8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 Федеральным образовательным стандартом дошкольного образования (далее ФГОС ДО) принята Педагогическим советом МДОУ «Детский сад № 89» (Протокол № 1 от 07 сентября 2015 года), утверждена общим собранием трудового коллектива 07 сентября 2015.</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грамма основывается на положениях фундаментальных исследований отечественной научной психолого-педагогической школы о закономерностях развития ребёнка дошкольного возраста, научных исследований, практических разработок и методических рекомендации ведущих специалистов в области современного дошкольного образования, нормативных актах, регулирующих деятельность системы дошкольного образ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обеспечивает развитие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Содержание Программы сформировано с позиции психолого--педагогической поддержки позитивной социализации и индивидуализации, развития личности воспитанник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направлена на:</w:t>
      </w:r>
    </w:p>
    <w:p>
      <w:pPr>
        <w:pStyle w:val="ConsPlusNormal"/>
        <w:ind w:firstLine="540"/>
        <w:jc w:val="both"/>
        <w:rPr/>
      </w:pPr>
      <w:r>
        <w:rPr>
          <w:rFonts w:cs="Times New Roman" w:ascii="Times New Roman" w:hAnsi="Times New Roman"/>
          <w:sz w:val="28"/>
          <w:szCs w:val="28"/>
        </w:rPr>
        <w:t>создание условий для развития каждого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0" w:name="Par103"/>
      <w:bookmarkStart w:id="1" w:name="Par103"/>
      <w:bookmarkEnd w:id="1"/>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основе Программы заложены принципы развивающего образования (обучения) детей, культуросообразности, научной обоснованности и практической применимости, принцип интеграции, компелексно-тематический принцип, что позволяет построить воспитательно-образовательным процесс МДОУ  в соответствии с основными положениями возрастной психологии и дошкольной педагогики, спецификой и возможностями образовательных областей, с учётом национальных ценностей, традиций, природно-климатических и демографических особенностей Республики Карел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 Возрастные и иные категории детей, на которых ориентирована Программ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Содержание Программы обеспечивает развитие личности, мотивации и способностей детей в возрасте от 2-х до 8 лет в различных видах детской деятельности по пяти направлениям развития (образовательным областям) и образования дошколь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Порядок комплектования МДОУ «Детский сад № 89» определён Учредителем в соответствии с действующим законодательством Российской Федерации и закреплён в Уставе МДОУ. </w:t>
      </w:r>
    </w:p>
    <w:p>
      <w:pPr>
        <w:pStyle w:val="Normal"/>
        <w:ind w:firstLine="708"/>
        <w:jc w:val="both"/>
        <w:rPr/>
      </w:pPr>
      <w:r>
        <w:rPr>
          <w:rFonts w:cs="Times New Roman" w:ascii="Times New Roman" w:hAnsi="Times New Roman"/>
          <w:sz w:val="28"/>
          <w:szCs w:val="28"/>
        </w:rPr>
        <w:t xml:space="preserve">В МДОУ функционирует 11 групп для детей дошкольного возраста. Из них 4 группы для дошкольников с ограниченными возможностями здоровья с нарушениями речи. Средняя наполняемость детского сада за последние три года составила 235 детей. Контингент воспитанников формируется в соответствии с учётом их возрастных особенностей и образовательных потребностей. С родителями (законными представителями) всех воспитанников заключается договор. Договор регулирует взаимоотношения МДОУ и родителей (законных представителей), предусматривает взаимные права, обязанности и ответственность сторон, возникающие в процессе обучения, воспитания, присмотра и уход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ём детей в МДОУ осуществляется на основа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едицинского заклю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заявления родителей (законных представ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правления, выданного Администрацией Петрозаводского городского округ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ри приёме детей в МДОУ родителем (законным представителем) предъявляется документ, удостоверяющий лич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Дети с ограниченными возможностями здоровья принимаются в группы компенсирующей направленности только с согласия родителей (законных представителей).</w:t>
      </w:r>
    </w:p>
    <w:p>
      <w:pPr>
        <w:pStyle w:val="Normal"/>
        <w:spacing w:lineRule="auto" w:line="240"/>
        <w:jc w:val="both"/>
        <w:rPr/>
      </w:pPr>
      <w:r>
        <w:rPr>
          <w:rFonts w:cs="Times New Roman" w:ascii="Times New Roman" w:hAnsi="Times New Roman"/>
          <w:sz w:val="28"/>
          <w:szCs w:val="28"/>
        </w:rPr>
        <w:tab/>
        <w:t>Зачисление детей в МДОУ «Детский сад № 89» оформляется приказом заведующе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ри приёме ребёнка в МДОУ заведующий знакомит родителей (законных представителей) с Уставом МДОУ, лицензией на право ведения образовательной деятельности, реализуемой Программо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омплектование списочного состава групп осуществляется согласно «Санитарно-эпидемиологическим требованиям к устройству, содержанию и организации режима работы в дошкольных организациях».</w:t>
      </w:r>
    </w:p>
    <w:p>
      <w:pPr>
        <w:pStyle w:val="Normal"/>
        <w:spacing w:lineRule="auto" w:line="240"/>
        <w:jc w:val="both"/>
        <w:rPr/>
      </w:pPr>
      <w:r>
        <w:rPr>
          <w:rFonts w:cs="Times New Roman" w:ascii="Times New Roman" w:hAnsi="Times New Roman"/>
          <w:sz w:val="28"/>
          <w:szCs w:val="28"/>
        </w:rPr>
        <w:tab/>
        <w:t>В группы для детей с ограниченными возможностями здоровья с нарушениями речи принимаются дети с разным уровнем речевого развития на основе заключения психолого-медико-педагогической комиссии.</w:t>
      </w:r>
    </w:p>
    <w:p>
      <w:pPr>
        <w:pStyle w:val="Normal"/>
        <w:spacing w:lineRule="auto" w:line="240"/>
        <w:jc w:val="both"/>
        <w:rPr/>
      </w:pPr>
      <w:r>
        <w:rPr>
          <w:rFonts w:cs="Times New Roman" w:ascii="Times New Roman" w:hAnsi="Times New Roman"/>
          <w:sz w:val="28"/>
          <w:szCs w:val="28"/>
        </w:rPr>
        <w:tab/>
        <w:t>Отбор и комплектование детей с ограниченными возможностями здоровья с нарушениями речи в группы компенсирующей направленности (для детей с ОВЗ (</w:t>
      </w:r>
      <w:r>
        <w:rPr>
          <w:rFonts w:cs="Times New Roman" w:ascii="Times New Roman" w:hAnsi="Times New Roman"/>
          <w:sz w:val="28"/>
          <w:szCs w:val="28"/>
          <w:lang w:val="en-US"/>
        </w:rPr>
        <w:t>V</w:t>
      </w:r>
      <w:r>
        <w:rPr>
          <w:rFonts w:cs="Times New Roman" w:ascii="Times New Roman" w:hAnsi="Times New Roman"/>
          <w:sz w:val="28"/>
          <w:szCs w:val="28"/>
        </w:rPr>
        <w:t xml:space="preserve"> вида) осуществляется с учётом соблюдения следующих принципов:</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ие детей с нарушениями речи от детей с другими нарушениями (первично сохранный интеллект и слух);</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тование групп осуществляется на основе педагогической классификации. Дошкольники, имеющие различные речевые нарушения, объединяются в одну группу по сходству уровня речевого развития (фонетики, лексики, грамматики, связной речи);</w:t>
      </w:r>
    </w:p>
    <w:p>
      <w:pPr>
        <w:pStyle w:val="Normal"/>
        <w:numPr>
          <w:ilvl w:val="0"/>
          <w:numId w:val="7"/>
        </w:numPr>
        <w:spacing w:lineRule="auto" w:line="240" w:before="0" w:after="0"/>
        <w:jc w:val="both"/>
        <w:rPr/>
      </w:pPr>
      <w:r>
        <w:rPr>
          <w:rFonts w:cs="Times New Roman" w:ascii="Times New Roman" w:hAnsi="Times New Roman"/>
          <w:sz w:val="28"/>
          <w:szCs w:val="28"/>
        </w:rPr>
        <w:t xml:space="preserve">дифференцирование по возрастной категории (со </w:t>
      </w:r>
      <w:r>
        <w:rPr>
          <w:rFonts w:cs="Times New Roman" w:ascii="Times New Roman" w:hAnsi="Times New Roman"/>
          <w:sz w:val="28"/>
          <w:szCs w:val="28"/>
          <w:lang w:val="en-US"/>
        </w:rPr>
        <w:t>II</w:t>
      </w:r>
      <w:r>
        <w:rPr>
          <w:rFonts w:cs="Times New Roman" w:ascii="Times New Roman" w:hAnsi="Times New Roman"/>
          <w:sz w:val="28"/>
          <w:szCs w:val="28"/>
        </w:rPr>
        <w:t xml:space="preserve"> младшей группы по подготовительн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Ежегодно специалисты детского сада отмечают тенденцию усложнения (утяжеления) структуры дефекта детей с нарушениями речи (увеличение числа детей с разными формами алалий, дизартрией, заиканием). У таких детей первичное недоразвитие речи приводит к развитию эмоциональных и социально-личностных девиаций вторичного характера. </w:t>
        <w:tab/>
        <w:t>Это дети с неблагополучным анамнезом, с осложнены вариантом ОНР церебрально-органического генеза. Недоразвитие речи у них сочетается с неврологическими и психопатологическими симптомами (иногда встречается симптомокомпекс дизонтогенетически-энцефалопатических нарушений). У большинства детей, посещающих логопедические группы отмечаются неврологические синдром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пертензионно-гидроцефальны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ребрастенический синдро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дромы двигательных расстройст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розоподобные синдро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Многие дети характеризуются общей моторной неловкостью, они с трудом переключаются с одного вида движений на другой. Для многих из них характерны нарушения общего и орального праксиса. Психолого-педагогическое обследование детей выявляет наличие у них характерных нарушений познавательной деятельности, обусловленных как самим речевым дефектом. Исследование ВПФ этих детей показывает локальную недостаточность отдельных видов гнозиса, праксиса, недостаточность фонематического восприятия.</w:t>
      </w:r>
    </w:p>
    <w:p>
      <w:pPr>
        <w:pStyle w:val="Normal"/>
        <w:spacing w:lineRule="auto" w:line="240"/>
        <w:jc w:val="both"/>
        <w:rPr/>
      </w:pPr>
      <w:r>
        <w:rPr>
          <w:rFonts w:cs="Times New Roman" w:ascii="Times New Roman" w:hAnsi="Times New Roman"/>
          <w:sz w:val="28"/>
          <w:szCs w:val="28"/>
        </w:rPr>
        <w:tab/>
        <w:t xml:space="preserve">Незрелость эмоционально-волевой сферы у этих детей сочетается с низкой умственной работоспособностью, эмоциональной лабильностью, иногда – двигательной расторможенностью, повышенной аффективной возбудимостью или, наоборот, характерны повышенная тормозимость, неуверенность, медлительность, несамостоятельност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 настоящее время в логопедических группам увеличилось количество детей с моторной алалией – наиболее стойким, резко выраженным, специфическим нарушением формирования речи. При алалии недоразвитие речи (или её патологическое развитие) связано прежде всего с органическим поражением мозга ребёнка в доречевой период.  При моторной алалии имеют место сложные дизонтогенетически-энцефалопатические нарушения. Поэтому синдром ОНР, «включённый» в алалию, а также неврологические и психопатологические симптомы при алалии наиболее выражены.</w:t>
      </w:r>
    </w:p>
    <w:p>
      <w:pPr>
        <w:pStyle w:val="Normal"/>
        <w:spacing w:lineRule="auto" w:line="240"/>
        <w:jc w:val="both"/>
        <w:rPr/>
      </w:pPr>
      <w:r>
        <w:rPr>
          <w:rFonts w:cs="Times New Roman" w:ascii="Times New Roman" w:hAnsi="Times New Roman"/>
          <w:sz w:val="28"/>
          <w:szCs w:val="28"/>
        </w:rPr>
        <w:tab/>
        <w:t>Для детей с моторной алалией характерны и психопатологические нарушения, расстройства внимания, памяти, мышления, расстройства эмоционально-волевой сферы и поведения, тяжёлое нарушение формирования речи, где на первое место выступают симптомы языкового недоразвития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ри алалии, наблюдается полное отсутствие спонтанной компенсации речевого дефекта; выражено недоразвитие всех сторон речи – фонематической, лексической, синтаксической, морфологической, всех видов речевой деятельности и всех форм устной и письменной речи.</w:t>
      </w:r>
    </w:p>
    <w:p>
      <w:pPr>
        <w:pStyle w:val="Normal"/>
        <w:spacing w:lineRule="auto" w:line="240"/>
        <w:jc w:val="both"/>
        <w:rPr/>
      </w:pPr>
      <w:r>
        <w:rPr>
          <w:rFonts w:cs="Times New Roman" w:ascii="Times New Roman" w:hAnsi="Times New Roman"/>
          <w:sz w:val="28"/>
          <w:szCs w:val="28"/>
        </w:rPr>
        <w:tab/>
        <w:t>При моторной алалии у детей не формируется динамический речевой стереотип. Поэтому, несмотря на то, что у детей со временем накапливается определённый набор языковых единиц (фонем, морфем, слов, синтаксических структур), они с трудом овладевают правилами их использования и на всех этапах развития речи испытывают специфические трудности в автоматизации речевого процес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торичным дефектом можно считать нарушения коммуникативной функции речи с частыми проявлениями речевого и поведенческого негативизма.</w:t>
      </w:r>
    </w:p>
    <w:p>
      <w:pPr>
        <w:pStyle w:val="Normal"/>
        <w:spacing w:lineRule="auto" w:line="240"/>
        <w:jc w:val="both"/>
        <w:rPr/>
      </w:pPr>
      <w:r>
        <w:rPr>
          <w:rFonts w:cs="Times New Roman" w:ascii="Times New Roman" w:hAnsi="Times New Roman"/>
          <w:sz w:val="28"/>
          <w:szCs w:val="28"/>
        </w:rPr>
        <w:tab/>
        <w:t>Только при создании благоприятных условий (специальная группа) и реализации комплексной коррекционной работы появляется возможность формирования у детей с тяжёлыми нарушениями речи полноценной самостоятельной речи и готовности ребёнка к систематическому обучению в школе, что обеспечит его равные стартовые возможности для обучения. К благоприятным условиям специальной группы (логопедической), влияющим на полноценную коррекцию речевых и сопутствующих нарушений относя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птимальные условия для создания необходимого коммуникативно-речевого режи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еспечение контроля речи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еспечение профильного взаимодействия специалистов (учителей-логопедов, воспитателей, педагога-психолога, музыкального руководителя, инструктора по физической культуре);</w:t>
      </w:r>
    </w:p>
    <w:p>
      <w:pPr>
        <w:pStyle w:val="Normal"/>
        <w:spacing w:lineRule="auto" w:line="240"/>
        <w:jc w:val="both"/>
        <w:rPr/>
      </w:pPr>
      <w:r>
        <w:rPr>
          <w:rFonts w:cs="Times New Roman" w:ascii="Times New Roman" w:hAnsi="Times New Roman"/>
          <w:sz w:val="28"/>
          <w:szCs w:val="28"/>
        </w:rPr>
        <w:t>- комплектование детей в соответствии с первичным дефектом и возрастными особенностями;</w:t>
      </w:r>
    </w:p>
    <w:p>
      <w:pPr>
        <w:pStyle w:val="Normal"/>
        <w:spacing w:lineRule="auto" w:line="240"/>
        <w:jc w:val="both"/>
        <w:rPr/>
      </w:pPr>
      <w:r>
        <w:rPr>
          <w:rFonts w:cs="Times New Roman" w:ascii="Times New Roman" w:hAnsi="Times New Roman"/>
          <w:sz w:val="28"/>
          <w:szCs w:val="28"/>
        </w:rPr>
        <w:t>- строгая дозированность образовательной нагрузки, создание особого режима дня (например, режим молчания в группе для заикающихся детей);</w:t>
      </w:r>
    </w:p>
    <w:p>
      <w:pPr>
        <w:pStyle w:val="Normal"/>
        <w:spacing w:lineRule="auto" w:line="240"/>
        <w:jc w:val="both"/>
        <w:rPr/>
      </w:pPr>
      <w:r>
        <w:rPr>
          <w:rFonts w:cs="Times New Roman" w:ascii="Times New Roman" w:hAnsi="Times New Roman"/>
          <w:sz w:val="28"/>
          <w:szCs w:val="28"/>
        </w:rPr>
        <w:t>- особенности построения организованной образовательной деятельности с дошкольниками, имеющими нарушения речи (включение в общеобразовательный цикл элементов коррекционной педагогики)</w:t>
      </w:r>
    </w:p>
    <w:p>
      <w:pPr>
        <w:pStyle w:val="Normal"/>
        <w:spacing w:lineRule="auto" w:line="240"/>
        <w:jc w:val="both"/>
        <w:rPr/>
      </w:pPr>
      <w:r>
        <w:rPr>
          <w:rFonts w:cs="Times New Roman" w:ascii="Times New Roman" w:hAnsi="Times New Roman"/>
          <w:sz w:val="28"/>
          <w:szCs w:val="28"/>
        </w:rPr>
        <w:t>- соблюдение мер, предусмотренных законодательством прав детей на получение образования в соответствующих их возможностям условиях и прав родителей (законных представителей) на выбор условий получения детьми образования;</w:t>
      </w:r>
    </w:p>
    <w:p>
      <w:pPr>
        <w:pStyle w:val="Normal"/>
        <w:spacing w:lineRule="auto" w:line="240"/>
        <w:jc w:val="both"/>
        <w:rPr/>
      </w:pPr>
      <w:r>
        <w:rPr>
          <w:rFonts w:cs="Times New Roman" w:ascii="Times New Roman" w:hAnsi="Times New Roman"/>
          <w:sz w:val="28"/>
          <w:szCs w:val="28"/>
        </w:rPr>
        <w:t>- консультативная и психолого-педагогическая помощь родителям (законным представителям) детей с тяжёлыми нарушениями речи.</w:t>
      </w:r>
    </w:p>
    <w:p>
      <w:pPr>
        <w:pStyle w:val="Normal"/>
        <w:spacing w:lineRule="auto" w:line="240"/>
        <w:jc w:val="both"/>
        <w:rPr/>
      </w:pPr>
      <w:r>
        <w:rPr>
          <w:rFonts w:cs="Times New Roman" w:ascii="Times New Roman" w:hAnsi="Times New Roman"/>
          <w:sz w:val="28"/>
          <w:szCs w:val="28"/>
        </w:rPr>
        <w:tab/>
        <w:t>В группу для детей с тяжёлыми нарушениями речи принимаются дети с разным уровнем речевого разви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 соответствии с «Типовым положением о специальном (коррекционном) образовательном учреждении для обучающихся, воспитанников с отклонениями в развитии» на каждую специальную логопедическую группу утверждается одна ставка учителя-логопеда и две ставки воспитателя.</w:t>
      </w:r>
    </w:p>
    <w:p>
      <w:pPr>
        <w:pStyle w:val="Normal"/>
        <w:spacing w:lineRule="auto" w:line="240"/>
        <w:jc w:val="both"/>
        <w:rPr/>
      </w:pPr>
      <w:r>
        <w:rPr>
          <w:rFonts w:cs="Times New Roman" w:ascii="Times New Roman" w:hAnsi="Times New Roman"/>
          <w:sz w:val="28"/>
          <w:szCs w:val="28"/>
        </w:rPr>
        <w:tab/>
        <w:t>Логопедическое коррекционно-педагогическое воздействие направлено на устранение речевого дефекта (расстройства, нарушения, недостатка, отклонения, патологии), а также на предупреждение возможных трудностей в процессе школьного обучения (подготовка к обучению грамоте, профилактика дисграфии, совершенствование познавательных процессов, обеспечение личностной готовности к обучению в школе).</w:t>
      </w:r>
    </w:p>
    <w:p>
      <w:pPr>
        <w:pStyle w:val="Normal"/>
        <w:spacing w:lineRule="auto" w:line="240"/>
        <w:jc w:val="both"/>
        <w:rPr/>
      </w:pPr>
      <w:r>
        <w:rPr>
          <w:rFonts w:cs="Times New Roman" w:ascii="Times New Roman" w:hAnsi="Times New Roman"/>
          <w:sz w:val="28"/>
          <w:szCs w:val="28"/>
        </w:rPr>
        <w:tab/>
        <w:t xml:space="preserve">Структура речевого дефекта и степень его выраженности определяют цели логопедической работы в каждой из групп. Работа с детьми с ОНР заключается в формировании лексико-грамматических средств речи, звукопроизношения и фонематических процессов, в целом связной речи в соответствии с возрастными особенностями и подготовке к обучению грамоте. Центральным моментом в работе с детьми с заиканием является воспитание у них правильных навыков речи в постепенно усложняющихся формах речевого высказывания, воспитание навыков правильной голосоподачи, голосоведения и развитие речевых выразительных средств. </w:t>
      </w:r>
    </w:p>
    <w:p>
      <w:pPr>
        <w:pStyle w:val="Normal"/>
        <w:spacing w:lineRule="auto" w:line="240"/>
        <w:jc w:val="both"/>
        <w:rPr/>
      </w:pPr>
      <w:r>
        <w:rPr>
          <w:rFonts w:cs="Times New Roman" w:ascii="Times New Roman" w:hAnsi="Times New Roman"/>
          <w:sz w:val="28"/>
          <w:szCs w:val="28"/>
        </w:rPr>
        <w:tab/>
        <w:t>Достижение цели обеспечивается постановкой широкого круга образовательных, воспитательных, коррекционных и развивающих задач, решение которых осуществляется на специальной организованной образовательно-коррекционной деятельности, и через создание единого речевого режима ДО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 Используемые Примерные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грамма муниципального бюджетного дошкольного образовательного учреждения  Петрозаводского городского округа "Детский сад комбинированного вида № 89 "Филиппок" разработана в соответствии: с Конституцией Российской Федерации; ФЗ «Об образовании в российской Федерации»; ФЗ «Об основных гарантиях прав ребёнка в Российской Федерации»; с «Санитарно-эпидемиологическими требованиями к устройству, содержанию и организации режима работы в дошкольных организациях»; с Федеральным государственным образовательным стандартом дошкольного образования и рекомендациями Примерной общеобразовательной программы дошкольного образования «От рождения до школы» под ред. Н.Е.Вераксы, Т.С.Комаровой, М.А.Василье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pPr>
      <w:r>
        <w:rPr>
          <w:bCs/>
          <w:iCs/>
          <w:sz w:val="28"/>
          <w:szCs w:val="28"/>
          <w:lang w:val="ru-RU"/>
        </w:rPr>
        <w:t xml:space="preserve">Часть Программ, формируемая МДОУ, </w:t>
      </w:r>
      <w:r>
        <w:rPr>
          <w:sz w:val="28"/>
          <w:szCs w:val="28"/>
          <w:lang w:val="ru-RU"/>
        </w:rPr>
        <w:t xml:space="preserve">отражает приоритетные направления деятельности по </w:t>
      </w:r>
      <w:r>
        <w:rPr>
          <w:rStyle w:val="FontStyle19"/>
          <w:color w:val="000000"/>
          <w:sz w:val="28"/>
          <w:szCs w:val="28"/>
          <w:lang w:val="ru-RU"/>
        </w:rPr>
        <w:t xml:space="preserve">познавательно-речевому и художественно-эстетическому развитию дошкольников, </w:t>
      </w:r>
      <w:r>
        <w:rPr>
          <w:sz w:val="28"/>
          <w:szCs w:val="28"/>
          <w:lang w:val="ru-RU"/>
        </w:rPr>
        <w:t>специфику национально-культурных, климатических условий, в которых осуществляется образовательный процесс. Решение задач второй части органично включено в содержание  образовательной деятельности по основным направлениям развития  Программы.</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ind w:firstLine="708"/>
        <w:jc w:val="center"/>
        <w:rPr/>
      </w:pPr>
      <w:r>
        <w:rPr>
          <w:sz w:val="28"/>
          <w:szCs w:val="28"/>
          <w:u w:val="single"/>
          <w:lang w:val="ru-RU"/>
        </w:rPr>
        <w:t>Познавательное развитие</w:t>
      </w:r>
    </w:p>
    <w:p>
      <w:pPr>
        <w:pStyle w:val="Default"/>
        <w:ind w:firstLine="708"/>
        <w:jc w:val="both"/>
        <w:rPr>
          <w:sz w:val="28"/>
          <w:szCs w:val="28"/>
          <w:u w:val="single"/>
          <w:lang w:val="ru-RU"/>
        </w:rPr>
      </w:pPr>
      <w:r>
        <w:rPr>
          <w:sz w:val="28"/>
          <w:szCs w:val="28"/>
          <w:u w:val="single"/>
          <w:lang w:val="ru-RU"/>
        </w:rPr>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проекте Национальной доктрины образования в Российской Федерации подчёркивается, что система образования призвана обеспечить воспитание патриотов России, граждан правового демократического, социального государства, уважающих права и свободы личности, обладающих высокой нравственностью и проявляющих национальную терпим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увство патриотизма многогранно по содержанию. Это любовь к родным местам, гордость за свой народ, ощущение своей неразрывности с окружающим, гордость за свой народ, стремление сохранить и преумножить богатства своей стра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большое значение приобретает поиск и разработка инновационных подходов к патриотическому воспитанию, реализация которых способствует созданию качественно новых подходов в организации этой деятельности с детьми.</w:t>
      </w:r>
    </w:p>
    <w:p>
      <w:pPr>
        <w:pStyle w:val="Normal"/>
        <w:spacing w:lineRule="auto" w:line="240"/>
        <w:ind w:firstLine="708"/>
        <w:jc w:val="both"/>
        <w:rPr/>
      </w:pPr>
      <w:r>
        <w:rPr>
          <w:rFonts w:cs="Times New Roman" w:ascii="Times New Roman" w:hAnsi="Times New Roman"/>
          <w:sz w:val="28"/>
          <w:szCs w:val="28"/>
        </w:rPr>
        <w:t xml:space="preserve">Гражданско-патриотическое воспитание сегодня – одно из важнейших звеньев системы воспитательно-образовательной работ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ервые годы жизни ребёнка имеют решающее значение в становлении основ его личности, поэтому важно правильно организовать воспитание и процесс усвоения ребёнком опыта общественной жизни, продумать условия для активного познания дошкольников окружающей его социальной действительности.</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 связи с актуальностью и значимостью гражданско-патриотического воспитания дошкольников коллектив детского сада внедрил в учебно-воспитательный процесс парциальную программу «Мы живём в России» (авторы Н.Г.Зеленова, Л.Е.Осипова) и в рамках реализации регионального компонента дополнил её разделами: «Край родной – Карелия!», «Первые прогулки по Петрозаводс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Целью, реализации данного направления работы с дошкольниками, является развитие нравственных качеств личности ребён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Для достижения этой цели в содержание организованной образовательной деятельности по реализации образовательной области «Познание» включено решение следующих задач:</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чувства привязанности к своему дому, детскому саду, друзьям в детском саду, своим близким;</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чувства любви к своему родному краю, своей малой родине на основе приобщения к родной природе, культуре и традициям;</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Карелии как о малой родине, о России как о родной стране, о Петрозаводске как о столице Карелии и о Москве как о столице России;</w:t>
      </w:r>
    </w:p>
    <w:p>
      <w:pPr>
        <w:pStyle w:val="Normal"/>
        <w:numPr>
          <w:ilvl w:val="0"/>
          <w:numId w:val="5"/>
        </w:numPr>
        <w:spacing w:lineRule="auto" w:line="240" w:before="0" w:after="0"/>
        <w:jc w:val="both"/>
        <w:rPr/>
      </w:pPr>
      <w:r>
        <w:rPr>
          <w:rFonts w:cs="Times New Roman" w:ascii="Times New Roman" w:hAnsi="Times New Roman"/>
          <w:sz w:val="28"/>
          <w:szCs w:val="28"/>
        </w:rPr>
        <w:t>Воспитание патриотизма, уважения к культурному прошлому Карелии и России средствами эстетического воспитания: музыка, изобразительная деятельность, художественное слово;</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гражданско-патриотических чувств посредством изучения государственной символики Карелии и России.</w:t>
      </w:r>
    </w:p>
    <w:p>
      <w:pPr>
        <w:pStyle w:val="Normal"/>
        <w:spacing w:lineRule="auto" w:line="240"/>
        <w:ind w:firstLine="360"/>
        <w:jc w:val="both"/>
        <w:rPr/>
      </w:pPr>
      <w:r>
        <w:rPr>
          <w:rFonts w:cs="Times New Roman" w:ascii="Times New Roman" w:hAnsi="Times New Roman"/>
          <w:sz w:val="28"/>
          <w:szCs w:val="28"/>
        </w:rPr>
        <w:t xml:space="preserve">Так же в настоящее время одной из  основных задач дошкольной педагогики  является воспитание  у детей экологической культуры, фундамент которой составляют достоверные знания, практические умения,  направленные на охрану природы. Педагоги детского сада считают, что бережное отношение к природе, осознание важности её охраны необходимо специально воспитывать у детей с ранних лет. Если же эту работу игнорировать или уделять ей недостаточно внимания в воспитательно-образовательном процессе, то наблюдаются различные отклонения у детей в отношении к природе. </w:t>
      </w:r>
    </w:p>
    <w:p>
      <w:pPr>
        <w:pStyle w:val="Normal"/>
        <w:spacing w:lineRule="auto" w:line="240"/>
        <w:jc w:val="both"/>
        <w:rPr/>
      </w:pPr>
      <w:r>
        <w:rPr>
          <w:rFonts w:cs="Times New Roman" w:ascii="Times New Roman" w:hAnsi="Times New Roman"/>
          <w:sz w:val="28"/>
          <w:szCs w:val="28"/>
        </w:rPr>
        <w:tab/>
        <w:t>Прежде всего, пассивность: дети стараются своей деятельностью, поведением не наносить вред и ущерб природе, но по собственной инициативе не проявляют необходимой заботы о животных и растениях. Встречаются дети, которые бережно относятся к какому-либо ограниченному кругу предметов и явлений природы ближайшего окружения (уголок природы, участок детского сада,  дачный участок и т.д.). Иногда дети наносят ущерб природе из-за недостаточной осведомлённости (собирают в коробочку насекомых, составляют букетики из цветущей земляники, отрывают бутоны растений для «угощения» куклам и пр.). Некоторые дети потребительски относятся к природе, особенно к дикой: затаптывают кусты ягод, вырывают с корнем цветущие растения, грибы и т.д. Наконец, встречаются дети, способные жестоко относиться к животны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Наиболее распространённая причина негативного отношения к природе у дошкольников – отсутствие знаний о растениях, животных, их потребностях и особенностях развития. Здесь сказывается и ограниченность повседневного общения с природой, особенно в условиях города, недооценка некоторыми взрослыми проблемы воспитания у детей познавательных интересов к окружающему миру, в том числе и природе.</w:t>
      </w:r>
    </w:p>
    <w:p>
      <w:pPr>
        <w:pStyle w:val="Normal"/>
        <w:spacing w:lineRule="auto" w:line="240"/>
        <w:jc w:val="both"/>
        <w:rPr/>
      </w:pPr>
      <w:r>
        <w:rPr>
          <w:rFonts w:cs="Times New Roman" w:ascii="Times New Roman" w:hAnsi="Times New Roman"/>
          <w:sz w:val="28"/>
          <w:szCs w:val="28"/>
        </w:rPr>
        <w:tab/>
        <w:t>В связи с важностью данного вида работы, педагогический коллектив МДОУ включил в содержание образовательных областей «Познание» и «Безопасность» задачи по образованию и воспитанию дошкольников в области окружающей среды, сформулированные в парциальной программе экологического образования дошкольников «Живая экология» (автор А.И.Иванова). Это задачи по формированию экологической культуры дошкольников, включающей в себя знания о природе, о взаимосвязях в ней и способах её сохранения, формирование интереса к природе, её проблемам, охране природы, навыков культурного поведения в природе.</w:t>
      </w:r>
    </w:p>
    <w:p>
      <w:pPr>
        <w:pStyle w:val="Normal"/>
        <w:spacing w:lineRule="auto" w:line="240"/>
        <w:ind w:firstLine="708"/>
        <w:jc w:val="both"/>
        <w:rPr/>
      </w:pPr>
      <w:r>
        <w:rPr>
          <w:rFonts w:cs="Times New Roman" w:ascii="Times New Roman" w:hAnsi="Times New Roman"/>
          <w:sz w:val="28"/>
          <w:szCs w:val="28"/>
        </w:rPr>
        <w:t>Парциальная программа «Живая экология» охватывает три основных направления экологического образования дошкольников: «Развитие элементарных естественно-научных представлений», «Развитие экологической культуры детей», «Развитие представлений о человеке в истории и культуре».</w:t>
      </w:r>
    </w:p>
    <w:p>
      <w:pPr>
        <w:pStyle w:val="Normal"/>
        <w:spacing w:lineRule="auto" w:line="240"/>
        <w:jc w:val="both"/>
        <w:rPr/>
      </w:pPr>
      <w:r>
        <w:rPr>
          <w:rFonts w:cs="Times New Roman" w:ascii="Times New Roman" w:hAnsi="Times New Roman"/>
          <w:sz w:val="28"/>
          <w:szCs w:val="28"/>
        </w:rPr>
        <w:tab/>
        <w:t>Содержание программы учитывает возрастные особенности мыслительных процессов детей дошкольного возраста и опирается на наблюдения, эксперименты и собственную продуктивную деятельность в природе.</w:t>
      </w:r>
    </w:p>
    <w:p>
      <w:pPr>
        <w:pStyle w:val="Normal"/>
        <w:spacing w:lineRule="auto" w:line="240"/>
        <w:jc w:val="both"/>
        <w:rPr/>
      </w:pPr>
      <w:r>
        <w:rPr>
          <w:rFonts w:cs="Times New Roman" w:ascii="Times New Roman" w:hAnsi="Times New Roman"/>
          <w:sz w:val="28"/>
          <w:szCs w:val="28"/>
        </w:rPr>
        <w:tab/>
        <w:t>Целостность Программы обеспечивается вертикальными и горизонтальными связями, заложенными в её структуре. Вертикальные связи дают возможность проследить пределы расширения знаний при переходе из одной возрастной группы в другую. Горизонтальные связи объединяют экологическое образование с другими видами деятельности (нравственное, патриотическое, эстетическое, трудовое, физическое).</w:t>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Художественно-эстетическое развитие</w:t>
      </w:r>
    </w:p>
    <w:p>
      <w:pPr>
        <w:pStyle w:val="Normal"/>
        <w:spacing w:lineRule="auto" w:line="24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едагогам детского сада близки и понятны позиции автора парциальной программы художественного воспитания, обучения и развития детей «Цветные ладошки» И. А. Лыковой о том, что «человек будущего должен быть созидателем, личностью с развитым чувством красоты и активным творческим начал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деятельность – ведущий способ эстетического воспитания детей дошкольного возраста, основное средство художественного развития дете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Изучение психологического механизма развития способности восприятия художественных образов привело к выводу о взаимосвязи видимых свойств образа с имеющимся у ребёнка эстетическим опытом (эстетической перцепцией).  Полнота и точность образов восприятия зависят, в связи с этим, от овладения детьми выразительными средствами и эстетическими эталонами, которые ребёнок присваивает так же, как всю культуру и от уровня владения операциями по соотнесению их со свойствами художественного объект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овременный взгляд на эстетическое воспитание ребёнка предполагает единство формирования эстетического отношения к миру и художественного развития средствами разных видов изобразительного и декоративно-прикладного искусства и эстетической деятельности.</w:t>
      </w:r>
    </w:p>
    <w:p>
      <w:pPr>
        <w:pStyle w:val="Normal"/>
        <w:spacing w:lineRule="auto" w:line="240"/>
        <w:ind w:firstLine="708"/>
        <w:jc w:val="both"/>
        <w:rPr/>
      </w:pPr>
      <w:r>
        <w:rPr>
          <w:rFonts w:cs="Times New Roman" w:ascii="Times New Roman" w:hAnsi="Times New Roman"/>
          <w:sz w:val="28"/>
          <w:szCs w:val="28"/>
        </w:rPr>
        <w:t xml:space="preserve">Парциальная программа художественного воспитания, обучения и развития «Цветные ладошки» (автор И.А.Лыкова) отвечает всем актуальным требованиям художественно-эстетического развития дошкольников. В связи с этим, педагогический коллектив МДОУ посчитал необходимым включение задач данной программы в содержание организованной образовательной деятельности по образовательной области «Художественное творчество». </w:t>
      </w:r>
    </w:p>
    <w:p>
      <w:pPr>
        <w:pStyle w:val="Normal"/>
        <w:spacing w:lineRule="auto" w:line="240"/>
        <w:rPr>
          <w:rFonts w:ascii="Times New Roman" w:hAnsi="Times New Roman" w:cs="Times New Roman"/>
          <w:i/>
          <w:i/>
          <w:sz w:val="28"/>
          <w:szCs w:val="28"/>
        </w:rPr>
      </w:pPr>
      <w:r>
        <w:rPr>
          <w:rFonts w:cs="Times New Roman" w:ascii="Times New Roman" w:hAnsi="Times New Roman"/>
          <w:bCs/>
          <w:i/>
          <w:sz w:val="28"/>
          <w:szCs w:val="28"/>
        </w:rPr>
        <w:t>Основные задачи программы:</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эстетического восприятия художественных образов (в произведениях искусств) и предметов (явлений) окружающего мира как эстетических объектов;</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свободного экспериментирования с художественными материалами и инструментам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о средствами художественно-образной выразительност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огащение индивидуального художественно-эстетического опыта воспитанников;</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художественно-творческих способностей в продуктивных видах детской деятельност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художественного вкуса и чувства гармони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многоаспектной и увлекательной активности детей в художественно-эстетическом освоении окружающего мир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Я-концепции-творца»</w:t>
      </w:r>
    </w:p>
    <w:p>
      <w:pPr>
        <w:pStyle w:val="Normal"/>
        <w:spacing w:lineRule="auto" w:line="240"/>
        <w:rPr>
          <w:rFonts w:ascii="Times New Roman" w:hAnsi="Times New Roman" w:cs="Times New Roman"/>
          <w:i/>
          <w:i/>
          <w:sz w:val="28"/>
          <w:szCs w:val="28"/>
        </w:rPr>
      </w:pPr>
      <w:r>
        <w:rPr>
          <w:rFonts w:cs="Times New Roman" w:ascii="Times New Roman" w:hAnsi="Times New Roman"/>
          <w:bCs/>
          <w:i/>
          <w:sz w:val="28"/>
          <w:szCs w:val="28"/>
        </w:rPr>
        <w:t>Дидактические принципы программы:</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осообразност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езонност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ности и последовательност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икличност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тимизации и гуманизации учебно-воспитательного процесс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его характера художественного образовани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сообразност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а;</w:t>
      </w:r>
    </w:p>
    <w:p>
      <w:pPr>
        <w:pStyle w:val="Normal"/>
        <w:spacing w:lineRule="auto" w:line="240"/>
        <w:rPr>
          <w:rFonts w:ascii="Times New Roman" w:hAnsi="Times New Roman" w:cs="Times New Roman"/>
          <w:i/>
          <w:i/>
          <w:sz w:val="28"/>
          <w:szCs w:val="28"/>
        </w:rPr>
      </w:pPr>
      <w:r>
        <w:rPr>
          <w:rFonts w:cs="Times New Roman" w:ascii="Times New Roman" w:hAnsi="Times New Roman"/>
          <w:bCs/>
          <w:i/>
          <w:sz w:val="28"/>
          <w:szCs w:val="28"/>
        </w:rPr>
        <w:t>Педагогические условия реализации программы:</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ая творческая деятельность детей;</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развивающей среды;</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занятий в среде музея и ДОУ;</w:t>
      </w:r>
    </w:p>
    <w:p>
      <w:pPr>
        <w:pStyle w:val="Normal"/>
        <w:spacing w:lineRule="auto" w:line="240"/>
        <w:rPr>
          <w:rFonts w:ascii="Times New Roman" w:hAnsi="Times New Roman" w:cs="Times New Roman"/>
          <w:i/>
          <w:i/>
          <w:sz w:val="28"/>
          <w:szCs w:val="28"/>
        </w:rPr>
      </w:pPr>
      <w:r>
        <w:rPr>
          <w:rFonts w:cs="Times New Roman" w:ascii="Times New Roman" w:hAnsi="Times New Roman"/>
          <w:bCs/>
          <w:i/>
          <w:sz w:val="28"/>
          <w:szCs w:val="28"/>
        </w:rPr>
        <w:t>Методы эстетического воспитания:</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 пробуждения;</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 побуждения;</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 эстетического убеждения;</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 сенсорного выбор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 эстетического выбор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 разнообразной практик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 сотворчеств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 необычных творческих ситуаций;</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 поисковых ситуа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rFonts w:cs="Times New Roman" w:ascii="Times New Roman" w:hAnsi="Times New Roman"/>
          <w:sz w:val="28"/>
          <w:szCs w:val="28"/>
        </w:rPr>
        <w:t xml:space="preserve">Таким образом, содержание включённых в образовательно-воспитательный процесс МДОУ парциальных программ по познавательному и художественно-эстетическому развитию плавно и системно интегрируется с задачами основной части  Программы МДОУ, обеспечивает её вариативность.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Особенности (характеристика) взаимодействия педагогического коллектива МДОУ с семьями воспитанник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jc w:val="both"/>
        <w:rPr>
          <w:rFonts w:ascii="Times New Roman" w:hAnsi="Times New Roman" w:cs="Times New Roman"/>
          <w:sz w:val="28"/>
          <w:szCs w:val="28"/>
        </w:rPr>
      </w:pPr>
      <w:bookmarkStart w:id="2" w:name="Par174"/>
      <w:bookmarkEnd w:id="2"/>
      <w:r>
        <w:rPr>
          <w:rFonts w:cs="Times New Roman" w:ascii="Times New Roman" w:hAnsi="Times New Roman"/>
          <w:sz w:val="28"/>
          <w:szCs w:val="28"/>
        </w:rPr>
        <w:t>Семейное воспитание органично сливается со всей жизнедеятельностью растущего человека. В семье ребёнок включается в жизненно важные виды деятельности, проходит все её этапы: от элементарных попыток до сложнейших социально-личностно значимых форм поведения. Индивидуальность ребёнка также изначально формируется здесь. Результаты психолого-педагогических исследований показывают, что дети, которые вырастают в атмосфере любви, взаимопонимания, поддержки, обладают высокими потенциальными возможностями полноценного развития, в том числе речевого.</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ab/>
        <w:t>Работа МДОУ не может строиться без учёта этого факта. Только создание единой воспитательной среды может гарантировать высокое достижение планируемых результа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рактическая работа специалистов МДОУ показала необходимость привлечения родителей к активному участию в коррекционном процессе, так как не всегда семья оказывается в состоянии удовлетворить особые образовательные потребности ребёнка, имеющего проблемы в развит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Тем не менее, исследователями указывается, что успешность исправления речевого дефекта напрямую зависит от активного участия родителей в образовательном коррекционном процессе, так как коррекция развития речи требует постоянного внимания и осуществления контроля. Необходима систематичность в работе по формированию речевых знаний, умений и навыков, что требует от родителей огромного терпения и создания в семье необходимо микроклима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Только при тесном сотрудничестве логопеда и родителей, может быть достигнут положительный и стабильный результат в исправлении речи детей. Поэтому одной из основных задач логопеда является формирование у родителей мотивации к коррекционной работе с их детьми.</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Разрабатывая систему взаимодействия с семьями воспитанников, педагогический коллектив МДОУ ориентируется на последние исследования по данной проблеме (Кошелева А., Медведева М, Кудрявцев В. И другие). Педагогам детского сада близки и понятны идеи «Концепции дошкольного воспитания» о том, что семья и детский сад хронологически связаны формой преемственности. Однако ребёнок не эстафета, которую семья передаёт в руки педагогов. Здесь важен не принцип параллельности, а принцип взаимопроникновения. Семья и детский сад не могут заменить друг друга – у каждого из них свои функции, свои методы воспитания. Нужно взаимодействовать в интересах ребёнка. Первым шагом в этом направлении педагоги считают установление доверия между семьёй и детским сад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Главная задача взаимодействия учителя-логопеда с родителями – создание партнёрских отношений, которые позволяют объединить усилия в коррекционно-образовательном процессе, создать атмосферу общности интересов.</w:t>
        <w:tab/>
        <w:tab/>
        <w:t>Конечно, для того чтобы родители согласились на тесное взаимодействие необходимо систематически проводить работу с ними: сначала – с целью установления доверительных отношений, а затем – для повышения мотивации к совместн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 работе с родителями учителями-логопедами применяются групповые и индивидуальные формы работы: собрания, индивидуальные консультации, семинары-практикумы, материалы информационных центров, памятки.</w:t>
      </w:r>
    </w:p>
    <w:p>
      <w:pPr>
        <w:pStyle w:val="Normal"/>
        <w:spacing w:lineRule="auto" w:line="240"/>
        <w:jc w:val="both"/>
        <w:rPr/>
      </w:pPr>
      <w:r>
        <w:rPr>
          <w:rFonts w:cs="Times New Roman" w:ascii="Times New Roman" w:hAnsi="Times New Roman"/>
          <w:sz w:val="28"/>
          <w:szCs w:val="28"/>
        </w:rPr>
        <w:tab/>
        <w:t>Родители в известной мере привыкают к речи своих детей и не замечают в ней недочётов, а поэтому и не помогают им усваивать правильную речь. В связи с этим логопед указывает родителям, как важно правильно формировать речь детей, разъясняет и показывает им, в чём состоит логопедическая работа, подчеркивая полезность разумных требований к ребёнку, необходимость закрепления достигнутого в детском сад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 начале каждого учебного года в беседе с родителями логопед доводит до их понимания структуру отклонений в развитии ребёнка, доступно рассказывает о его особенностях, указывает на положительные качества, объясняет, какие специальные занятия необходимы их ребёнку, к каким специалистам нужно обратиться дополнительно, как с ним заниматься в домашних условиях, на что следует обратить пристальное вним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равильное разъяснение родителям логопедического заключения – необходимое условие построения единого коррекционно-воспитательного процесса. Родителям разъясняется возможность и важность адекватного обучения ребёнка  в соответствии с его речевыми, психофизическими и когнитивными возможност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Отсутствие повторения дома и закрепления полученных навыков по исправлению нарушений речи ведёт к значительному снижению эффективности коррекционной работы и удлинению сроков коррекции.</w:t>
      </w:r>
    </w:p>
    <w:p>
      <w:pPr>
        <w:pStyle w:val="Normal"/>
        <w:spacing w:lineRule="auto" w:line="240"/>
        <w:jc w:val="both"/>
        <w:rPr/>
      </w:pPr>
      <w:r>
        <w:rPr>
          <w:rFonts w:cs="Times New Roman" w:ascii="Times New Roman" w:hAnsi="Times New Roman"/>
          <w:sz w:val="28"/>
          <w:szCs w:val="28"/>
        </w:rPr>
        <w:tab/>
        <w:t>Для того чтобы закрепить знания и умения, полученные детьми на занятиях учителя-логопеда, и вовлечь родителей в коррекционно-воспитательный процесс, разработаны рекомендации для выполнения дома. Они служат чётким продолжением каждого занятия учителя-логопеда. Каждому из детей в индивидуальную тетрадь записываются рекомендации по работе дома. Для того чтобы это задание не обременяло родителей и не перегружало ребёнка, логопед подходит к заданиям дифференцированно. Таким образом, родители имеют возможность прослеживать достижения своего ребён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Особое место в работе логопеда занимает задача группового консультативного сопровождения семей воспитанников, которое является составной частью логопедического сопрово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 основу реализации работы с семьёй в детском саду заложены следующие принципы:</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тнёрство родителей и педагогов в осуществлении коррекционно-образовательного процесса дете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ое понимание педагогами и родителями целей и задач воспитания и обучен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ь, уважение и доверие к ребёнку со стороны родителе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е педагогами и родителями воспитательных возможностей коллектива и семьи, максимальное использование воспитательного потенциала в совместной работе с детьм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ый анализ процесса взаимодействия семьи и дошкольного учреждения.</w:t>
      </w:r>
    </w:p>
    <w:p>
      <w:pPr>
        <w:pStyle w:val="Normal"/>
        <w:spacing w:lineRule="auto" w:line="240"/>
        <w:jc w:val="both"/>
        <w:rPr/>
      </w:pPr>
      <w:r>
        <w:rPr>
          <w:rFonts w:cs="Times New Roman" w:ascii="Times New Roman" w:hAnsi="Times New Roman"/>
          <w:sz w:val="28"/>
          <w:szCs w:val="28"/>
        </w:rPr>
        <w:tab/>
        <w:t>Тематика встреч определяется на год; при этом данная форма взаимодействия детского сада и семьи завершает цепочку различных мероприятий. Родители к встрече уже получают некоторые сведения о коррекции речи ребёнка из информационного центра, проконсультировались у  логопеда группы. Следовательно, они готовы участвовать в обсуждении, а не просто слушать то, что говорят педагоги.</w:t>
        <w:tab/>
        <w:t>На этапе подготовки встречи учителя-логопеды определяют, зачем приглашают родителей, какой результат хотят получить от встречи, поэтому цели обсуждаются всеми педагогами, чётко формулируются. Предварительное обсуждение необходимо для того, чтобы педагоги смогли интегрировать  свои усилия, но не дублировать друг друга.</w:t>
        <w:tab/>
        <w:t>Определяя цели встреч педагоги ориентируются на коррекционно-воспитательные потребности и интересы семь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Обязательно продумываются и организационные условия проведения встречи (где разместить родителей, чтобы всем было видно; при помощи каких средств вызвать интерес к обсуждаемой теме и т.д.). И дальнейший разговор пойдёт  в доверительной атмосфер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Далее решается, на каком этапе и как проиллюстрировать характерные возрастные особенности речевого развития, как включить в разговор родителей.  Анализируется предметно-развивающая среда каждой группы для детей с ОВЗ, логопедического кабинета. Это важно, так как родители должны знать, какие игрушки, игры и книги необходимо иметь дома.</w:t>
      </w:r>
    </w:p>
    <w:p>
      <w:pPr>
        <w:pStyle w:val="Normal"/>
        <w:spacing w:lineRule="auto" w:line="240"/>
        <w:jc w:val="both"/>
        <w:rPr/>
      </w:pPr>
      <w:r>
        <w:rPr>
          <w:rFonts w:cs="Times New Roman" w:ascii="Times New Roman" w:hAnsi="Times New Roman"/>
          <w:sz w:val="28"/>
          <w:szCs w:val="28"/>
        </w:rPr>
        <w:tab/>
        <w:t>В конце каждой встречи родителям выдаются разработанные логопедами памятки, которые позволяют родителям позже актуализировать полученные зн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Таким образом, участвуя в образовательно-воспитательном процессе, родители постепенно становятся более активными, начинают более ответственно относиться к выполнению детьми домашних заданий. Только тесный контакт в работе логопеда и родителей может способствовать устранению речевых нарушений в дошкольном возрасте, а значит и дальнейшему полноценному школьному обучени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276" w:right="56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Symbol" w:hAnsi="Symbol" w:cs="Symbol" w:hint="default"/>
        <w:color w:val="9933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800"/>
        </w:tabs>
        <w:ind w:left="8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99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ntStyle19">
    <w:name w:val="Font Style19"/>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16:00Z</dcterms:created>
  <dc:creator>RePack by SPecialiST</dc:creator>
  <dc:description/>
  <cp:keywords/>
  <dc:language>en-US</dc:language>
  <cp:lastModifiedBy>user</cp:lastModifiedBy>
  <cp:lastPrinted>2014-02-12T14:52:00Z</cp:lastPrinted>
  <dcterms:modified xsi:type="dcterms:W3CDTF">2017-06-07T10:42:00Z</dcterms:modified>
  <cp:revision>6</cp:revision>
  <dc:subject/>
  <dc:title>Приказ Минобрнауки России от 17</dc:title>
</cp:coreProperties>
</file>