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первой младшей групп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пл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1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Проветривание воздуха в групп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прием детей на улиц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ы,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тренняя гимнастика на улице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10-8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подготовка к завтраку, мытье рук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.00 – 10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, игровые образовательные ситуации, самостоятельная деятельность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0.00 – 10.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10 – 10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20 – 11.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гулка: наблюдение, труд, подвижные игры, ролевые игры,  индивидуальная работа по развитию движений, дидактические игры по экологии, познавательно-речевому развитию, беседы с детьми, познавательные игровые ситуации, питьевой режим.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озвращение с прогулки, мытье рук, мытье ног по необходимости, подготовка к обеду, обед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дготовка ко сну</w:t>
            </w:r>
            <w:r>
              <w:rPr>
                <w:b/>
                <w:sz w:val="28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воздушные ванны, гигиенические процедуры, чтение перед сном</w:t>
            </w:r>
          </w:p>
        </w:tc>
      </w:tr>
      <w:tr>
        <w:trPr>
          <w:trHeight w:val="2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.00-15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степенный подъем, закаливающие мероприятия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</w:tr>
      <w:tr>
        <w:trPr>
          <w:trHeight w:val="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овая деятельность в группе </w:t>
            </w:r>
          </w:p>
        </w:tc>
      </w:tr>
      <w:tr>
        <w:trPr>
          <w:trHeight w:val="34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45 – 16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30-18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, индивидуальная работа, наблюдения, беседы, самостоятельная деятельность, уход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второй младшей групп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пл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1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Проветривание воздуха в групп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прием детей на улиц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ы,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тренняя гимнастика на улице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10-8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подготовка к завтраку, мытье рук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, игровые образовательные ситуации, самостоятельная деятельность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10 – 10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20 – 11.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гулка: наблюдение, труд, подвижные игры, ролевые игры,  индивидуальная работа по развитию движений, дидактические игры по экологии, познавательно-речевому развитию, беседы с детьми, познавательные игровые ситуации, питьевой режим.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озвращение с прогулки, мытье рук, мытье ног по необходимости, подготовка к обеду, обед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.00-13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дготовка ко сну</w:t>
            </w:r>
            <w:r>
              <w:rPr>
                <w:b/>
                <w:sz w:val="28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воздушные ванны, гигиенические процедуры, чтение перед сном</w:t>
            </w:r>
          </w:p>
        </w:tc>
      </w:tr>
      <w:tr>
        <w:trPr>
          <w:trHeight w:val="2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.00-15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степенный подъем, закаливающие мероприятия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20 – 15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</w:tr>
      <w:tr>
        <w:trPr>
          <w:trHeight w:val="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овая деятельность в группе </w:t>
            </w:r>
          </w:p>
        </w:tc>
      </w:tr>
      <w:tr>
        <w:trPr>
          <w:trHeight w:val="34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45 – 16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30-18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, индивидуальная работа, наблюдения, беседы, самостоятельная деятельность, уход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пл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1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Проветривание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прием детей на улиц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еседы,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игровая деятельность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, дыхательные упражнения на улице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-9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 – 10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, игровые образовательные ситуации, самостоятельная деятельность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– 10.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. – 11.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гулке, прогулка: наблюдение, труд, подвижные игры, ролевые игры,  индивидуальная работа по развитию движений, дидактические игры по экологии, познавательно-речевому развитию, беседы с детьми, познавательные игровые ситуации, питьевой режим.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4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щение с прогулки, мытьё рук, мытье ног по необход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обеду, обед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о сну: воздушные ванны, гигиенические процедуры.</w:t>
            </w:r>
          </w:p>
        </w:tc>
      </w:tr>
      <w:tr>
        <w:trPr>
          <w:trHeight w:val="2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епенный подъем, закаливающие мероприятия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0 15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</w:tr>
      <w:tr>
        <w:trPr>
          <w:trHeight w:val="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-15.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 в группе</w:t>
            </w:r>
          </w:p>
        </w:tc>
      </w:tr>
      <w:tr>
        <w:trPr>
          <w:trHeight w:val="34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-18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улка, индивидуальная работа, наблюдения, беседы, самостоятельная деятельность, уход домо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детей старшей (подготовительной) групп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пл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1"/>
      </w:tblGrid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 – 8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роветривание воздуха в групп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рием детей на улиц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ы,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игровая деятельность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-8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, дыхательные упражнения на улице</w:t>
            </w:r>
          </w:p>
        </w:tc>
      </w:tr>
      <w:tr>
        <w:trPr>
          <w:trHeight w:val="3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мытье рук, подготовка к завтраку, завтрак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, игровые образовательные ситуации, самостоятельная деятельность</w:t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2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, прогулка: наблюдение, труд, подвижные игры, ролевые игры, индивидуальная работа по развитию движений, дидактические игры по экологии, познавательно-речевому развитию, беседы с детьми, познавательные игровые ситуации, питьевой режим.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обеду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тьё рук, мытье ног по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3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: воздушные ванны, гигиенические процедуры.</w:t>
            </w:r>
          </w:p>
        </w:tc>
      </w:tr>
      <w:tr>
        <w:trPr>
          <w:trHeight w:val="2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-15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</w:tr>
      <w:tr>
        <w:trPr>
          <w:trHeight w:val="3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, закаливающие мероприятия</w:t>
            </w:r>
          </w:p>
        </w:tc>
      </w:tr>
      <w:tr>
        <w:trPr>
          <w:trHeight w:val="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ой режим</w:t>
            </w:r>
          </w:p>
        </w:tc>
      </w:tr>
      <w:tr>
        <w:trPr>
          <w:trHeight w:val="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, чтение</w:t>
            </w:r>
          </w:p>
        </w:tc>
      </w:tr>
      <w:tr>
        <w:trPr>
          <w:trHeight w:val="34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8.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, индивидуальная работа, наблюдения, беседы, самостоятельная деятельность, уход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6:00Z</dcterms:created>
  <dc:creator>офис</dc:creator>
  <dc:description/>
  <cp:keywords/>
  <dc:language>en-US</dc:language>
  <cp:lastModifiedBy>user</cp:lastModifiedBy>
  <cp:lastPrinted>2017-06-01T12:04:00Z</cp:lastPrinted>
  <dcterms:modified xsi:type="dcterms:W3CDTF">2017-06-01T09:05:00Z</dcterms:modified>
  <cp:revision>34</cp:revision>
  <dc:subject/>
  <dc:title/>
</cp:coreProperties>
</file>