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е бюджетное дошкольное образовательное учреждение Петрозаводского городского округа 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Детский сад комбинированного вида № 89 «Филиппок»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тели: Куйкка Е.Е.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йванен А.В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пект занятия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ма занятия: «Приключения дорожных знаков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азка рассказывается в технике «сторителлинг» (Cторителлинг – искусство донесение поучительной информации, с помощью знаний, рассказов, историй, которые возбуждают у человека эмоции и мышления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занятия: педагоги, дети подготовительной групп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уальность: Актуальность этой проблемы связана с тем, что у детей дошкольного возраста отсутствует та защитная психологическая реакция на дорожную обстановку, которая свойственна взрослым. Их жажда знаний , желание постоянно открывать что-то новое, часто ставит ребёнка перед реальными опасностями, в частности , на улиц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занятия: формирование устойчивых навыков осознанного безопасного поведения детей на улицах и дорогах гор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: 1. Продолжать знакомить детей с дорожными знаками - предупреждающими, запрещающими и информационно-указательны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дводить детей к осознанию необходимости соблюдать правила дорожного движ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вивать у детей интерес к самостоятельному решению познавательных и творческих задач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й результат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ширение представлений детей о правилах дорожного движения, формирование умения ориентироваться в чрезвычайных ситуациях, искать пути решения выхода из ни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д заняти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азк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иключения дорожных знаков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дном сказочном городе под названием «Развортик» жили-были дорожные знаки. Как и у людей у них были взрослые знаки и знаки детки. Взрослые работали на городских улицах, а дети знаки – ходили в детский сад и школу. Там они изучали азбуку дорожного движения, ведь им потом предстояло работать на улицах любимого города. Каждое утро малыши приходили в школу и рассаживались по своим местам. Учителем был строгий, но очень добрый Дедушка Светофор, он учил их какое у каждого знака значение, и где какой знак должен находиться на городской улиц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 светофор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шло хорошо. Знаки малыши прекрасно учились, все понимали. И каждый раз, когда дедушка светофор проверял их знания, все показывали отличные результаты, знаки правильно занимали свои места в город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 со знаками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о вот однажды произошло с нашими малышами знаками невероятное приключение. Когда в очередной раз Дедушка Светофор проводил свой урок, вдруг подул сильный ветер озорник, ведь ему было скучно одному, и он решил пошутить. Он приподнял вверх и закрутил в воздухе все дорожные знаки и забросил их на высокое дерев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рев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авшись на дереве, маленькие знаки совсем не испугались, а наоборот развеселились, ведь такого с ними еще никогда не происходило. Им было весело от того, что с ними играл ветерок – озорник. Один только Дедушка Светофор очень расстроился, он то понимал, что может произойти. Малыши знаки могли упасть с дерева, повредить себя в полёте и потерять свои знания, а это грозило городу большими неприятностями. Остаться без знаков - значит без правил дорожного движ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гда мудрый Дедушка Светофор нашёл выход, он пошел к управляющему городом Дядюшке Жезлу и рассказал, что произошло, и что может произойти, если знаки останутся на дереве играть с ветерком. Какой же беспорядок может случиться в этом городе! Дядюшка-жезл не любил беспорядок и решил тут же в этом разобраться, он по рации вызвал пожарную машину с лестницей, взобрался к самой кроне дерева и строго сказал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емедленно слезайте с дерева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рево., машина, …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ки малыши послушали строгого Дядюшку Жезла. Ветер озорник извинился за своё поведение, он и малыши не хотели сердить Дядюшку. Ветерок помог знакам плавно спуститься по лестнице на землю. Дядюшка Жезл всех похвалил и ушёл по своим делам, ведь ему нужно следить за порядком во всём город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рожным знакам так понравилось забавное приключение, что они совсем забыли чему их учил Дедушка Светофор, а учил он их правилам дорожного движения, которые очень нужны в жизни каждог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и пошли на городские улицы и вот что произошло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 Произошла путаница, дорожные знаки заняли не свои места?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может произойти в такой ситуации на улицах города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бы Дедушка Светофор не огорчался, давайте расставим знаки на свои мес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ети расставляют знаки, объясняя их значение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онце занятия Дедушка Светофор и Дядюшку Жезл благодарят детей за знания, умения ориентироваться в чрезвычайных ситуациях, искать пути решения выхода из них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53:00Z</dcterms:created>
  <dc:creator>Админ</dc:creator>
  <dc:description/>
  <dc:language>en-US</dc:language>
  <cp:lastModifiedBy>Админ</cp:lastModifiedBy>
  <dcterms:modified xsi:type="dcterms:W3CDTF">2018-03-19T16:54:00Z</dcterms:modified>
  <cp:revision>1</cp:revision>
  <dc:subject/>
  <dc:title/>
</cp:coreProperties>
</file>