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нутренняя и независимая системы оценки качества деятельности организаций и оказания социальных услуг</w:t>
      </w:r>
    </w:p>
    <w:p>
      <w:pPr>
        <w:pStyle w:val="Normal"/>
        <w:jc w:val="center"/>
        <w:rPr/>
      </w:pPr>
      <w:r>
        <w:rPr/>
        <w:t>в сфере образования  Республики Карелия</w:t>
      </w:r>
    </w:p>
    <w:p>
      <w:pPr>
        <w:pStyle w:val="Normal"/>
        <w:jc w:val="center"/>
        <w:rPr/>
      </w:pPr>
      <w:r>
        <w:rPr/>
        <w:t xml:space="preserve">Самообследование организации, осуществляющей образовательную деятельность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униципальное бюджетное дошкольное образовательное учреждение Петрозаводского городского округа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«Детский сад комбинированного вида № 89 «Филиппок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лное наименование организации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Приложение к отчету о самообследовании № 1.13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заполняется отдельно на программы каждого уровн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удовлетворенности качеством условий осуществления образовательной деятельности и подготовки обучающихся/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вень образования: </w:t>
      </w:r>
      <w:r>
        <w:rPr>
          <w:u w:val="single"/>
        </w:rPr>
        <w:t>дошко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При самообследовании использован способ проведения внутренней оценки качества: </w:t>
      </w:r>
      <w:r>
        <w:rPr>
          <w:i/>
          <w:sz w:val="20"/>
          <w:szCs w:val="20"/>
        </w:rPr>
        <w:t>ответственный сотрудник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eastAsia="MS Mincho;ＭＳ 明朝"/>
          <w:i/>
          <w:i/>
          <w:sz w:val="20"/>
          <w:szCs w:val="20"/>
        </w:rPr>
      </w:pPr>
      <w:r>
        <w:rPr>
          <w:rFonts w:eastAsia="MS Mincho;ＭＳ 明朝"/>
          <w:i/>
          <w:sz w:val="20"/>
          <w:szCs w:val="20"/>
        </w:rPr>
        <w:t xml:space="preserve">Пояснение: </w:t>
      </w:r>
    </w:p>
    <w:p>
      <w:pPr>
        <w:pStyle w:val="Normal"/>
        <w:numPr>
          <w:ilvl w:val="0"/>
          <w:numId w:val="3"/>
        </w:numPr>
        <w:ind w:left="567" w:hanging="207"/>
        <w:jc w:val="both"/>
        <w:rPr/>
      </w:pPr>
      <w:r>
        <w:rPr>
          <w:rFonts w:eastAsia="MS Mincho;ＭＳ 明朝"/>
          <w:sz w:val="20"/>
          <w:szCs w:val="20"/>
        </w:rPr>
        <w:t xml:space="preserve">Данная форма самообследования является приложением к  отчету о самообследовании организации. </w:t>
      </w:r>
    </w:p>
    <w:p>
      <w:pPr>
        <w:pStyle w:val="Normal"/>
        <w:numPr>
          <w:ilvl w:val="0"/>
          <w:numId w:val="1"/>
        </w:numPr>
        <w:ind w:left="567" w:hanging="207"/>
        <w:jc w:val="both"/>
        <w:rPr/>
      </w:pPr>
      <w:r>
        <w:rPr>
          <w:rFonts w:eastAsia="MS Mincho;ＭＳ 明朝"/>
          <w:sz w:val="20"/>
          <w:szCs w:val="20"/>
        </w:rPr>
        <w:t>Для начала работы в данной форме необходимо иметь результаты проведенных опросов, анкетирования, интервьюирования и др. форм мониторинга удовлетворенности участниками отношений качеством условий осуществления деятельности организации и подготовки обучающихся. Необходимо показать достаточность, целостность  и современность системы.</w:t>
      </w:r>
    </w:p>
    <w:p>
      <w:pPr>
        <w:pStyle w:val="Normal"/>
        <w:numPr>
          <w:ilvl w:val="0"/>
          <w:numId w:val="1"/>
        </w:numPr>
        <w:ind w:left="567" w:hanging="20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Организация в соответствии с особенностями реализуемой деятельности может воспользоваться формулировкой «не предусмотрено» или исключить предложенные в форме структурные элементы самообследования, чтобы разъяснить  отсутствие в образовательной  системе каких-то элементов ее функционирования и развития.</w:t>
      </w:r>
    </w:p>
    <w:p>
      <w:pPr>
        <w:pStyle w:val="Normal"/>
        <w:numPr>
          <w:ilvl w:val="0"/>
          <w:numId w:val="1"/>
        </w:numPr>
        <w:ind w:left="567" w:hanging="20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Организация имеет право ввести строку «Другое» и раскрыть необходимые ресурсы, подтверждающие показатели качества, исходя из требований документов о составе информации об организации, самообследовании деятельности в соответствии с типом организации и реализуемыми программами, а также имеющихся у организации в инициативном порядке. </w:t>
      </w:r>
    </w:p>
    <w:p>
      <w:pPr>
        <w:pStyle w:val="Normal"/>
        <w:numPr>
          <w:ilvl w:val="0"/>
          <w:numId w:val="1"/>
        </w:numPr>
        <w:ind w:left="567" w:hanging="20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Организация имеет право анализировать состояние образовательной системы по индивидуальному инструментарию с учетом требований к самообследованию организаций и качеству ее деятельности. </w:t>
      </w:r>
    </w:p>
    <w:p>
      <w:pPr>
        <w:pStyle w:val="Normal"/>
        <w:numPr>
          <w:ilvl w:val="0"/>
          <w:numId w:val="1"/>
        </w:numPr>
        <w:ind w:left="567" w:hanging="20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Данная форма рекомендуется организациям, планирующим участвовать в  независимой системе оценки качества. 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952"/>
        <w:gridCol w:w="1295"/>
        <w:gridCol w:w="1244"/>
        <w:gridCol w:w="2629"/>
        <w:gridCol w:w="1440"/>
        <w:gridCol w:w="3780"/>
      </w:tblGrid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роведения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нимающих участие (чел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удовлетворенных в полной мер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отношений (получателей услуг (их представителей законных представителей)/ работников/партнер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% к общему числу опрош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мониторинга (значение индикатора деленное на 100) 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роста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ая образовательная программа </w:t>
            </w:r>
            <w:r>
              <w:rPr>
                <w:sz w:val="20"/>
                <w:szCs w:val="20"/>
              </w:rPr>
              <w:t>«наименование программы»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. Оценка открытости и доступности информации об организ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влетворенность участников отношений (получателей услуг или их представителей, работников, партнеров) качеством, полнотой и доступностью информации о работ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/73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/91,0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/82,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/ 0,9 /</w:t>
            </w: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жно продолжать поддерживать высокий уровень информационной открытости в соответствии с Федеральным законом от 29.12.2012 г. №273-ФЗ «Об образовании в Российской Федерации» и Приказом Министерства образования и науки Российской Федерации от 29.05.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ём информ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еобходимо включить всех работников МДОУ в процесс создания и развития целостной системы информационно-коммуникативного сопровождения деятельности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имо создать условия в помещениях МДОУ для беспрепятственного доступа к сети Интернет всех работников и родителей (законных представителей) воспитанников (далее – получатели услуг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лезно использовать разнообразные информационные ресурсы МДОУ и организаций-партнёров с целью системного распространения информации об условиях деятельности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еобходимо системно осуществлять мониторинг актуальности (соответствия) информации, размещённой на официальном сайте МДОУ, определение регламента и ответственного за данный вид рабо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но продолжить целенаправленную работу по обучению всех работников МДОУ компьютерной грамоте, навыкам работы в сети-Интерн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имо активизировать работу сотрудников по созданию и распространению информационных материалов (электронных и на бумажных носителях) для получателей по важным для них проблемам (вопросам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участников отношений (получателей услуг или их представителей, работников, партнеров) наличием на официальном сайте организации в сети Интернет сведений о педагогических работниках организации и их кач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олучате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9/82,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/100,0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/91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/1,0/</w:t>
            </w: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имо внедрить озвученную версию официального сайта МДОУ в сети «Интернет» для людей с нарушениями зр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но, для получателей услуг, не имеющих доступ к сети Интернет дублировать основную информацию официального сайта МДОУ в форме информационного листа буклета (в целом по организации и отдельно по каждой групп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жно системно актуализировать информацию о педагогическом составе на официальном сайте МДО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обходимо расширить информацию о сотрудниках МДОУ на официальном сайте (по типу рекламных проспектов) с презентацией их профессиональных достижений, качеств и др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уально разместить на официальном сайте организации 3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тур с экскурсией по помещениям МДОУ, знакомству с сотрудниками, предоставляемыми услуг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участников отношений (получателей услуг или их представителей, работников, партнеров) доступностью взаимодействия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/91,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98,3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/94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9/0,9/</w:t>
            </w: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имо определить время для ежедневного приёма звонков («горячая линия») для дежурного администратор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ажно администрации МДОУ определить в рабочем графике время для приёма контрольных звонков – обращений (жалоб) получателей услуг (обеспечивается возможность получения обратной связи, оперативного принятия необходимых управленческих решений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Ценно разработать алгоритм фиксации (регистрации) звонков (обращений) для сотрудников МДОУ, реагирования на ни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имо определить порядок (правила, рекомендации) консультирования граждан по телефону, с использование электронных сервисов об актуальной для них информации для всех структурных подразделений МДО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участников отношений (получателей услуг или их представителей, работников, партнеров) доступностью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/79,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00,0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/84,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8/1,0/</w:t>
            </w: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Целесообразно организовать работу с сотрудниками МДОУ по распространению информации о возможности дистанционного запроса на получение образовательных услуг – в соответствии с Приказом Министерства образования и науки Российской Федерации от 08.04.2014 г. № 293 «Об утверждении Порядка приёма на обучение по образовательным программам дошкольного образования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лезно создать и распространить пошаговую (поэтапную) инструкцию для получателей услуг для размещения ими запроса/обращение/подачи жалобы в организацию на официальном сайте МДОУ (с использованием скриншота) и другом информационном пространстве МДОУ – стендовая информация, флаеры, буклеты и др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но распространить информацию о работе официального сайта МДОУ в местных СМИ, в часто посещаемых жителями МР «Кукковка» местах, Комиссии по комплектованию детских садов Администрации Петрозаводского городск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имо организовывать «Дни открытых дверей» для потенциальных получателей услуг и других заинтересованных граждан по ознакомлению их с содержанием работы МДО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реднее значение по критерию в балла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8/1,0/</w:t>
            </w: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Оценка комфортности условий предоставления образовательных услуг и доступность их пол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овлетворенность участников отношений (получателей услуг или их представителей, работников, партнеров) материально-техническим и информационным обеспечением организ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41,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38,3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/40,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4/0,4/</w:t>
            </w: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чимо на официальном сайте в режиме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проводить экспресс-опрос на предмет удовлетворённости получателей услуг качеством получаемых в МДОУ услуг и предложений по повышению качества работы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езно разработать систему оперативного выявления (мониторинга) потребностей воспитанников в тех или иных дополнительных образовательных услугах с помощью информационных ресур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жно включить во внутреннюю систему мониторинга качества деятельности МДОУ представителей организаций-партнё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обходимо продолжить работу по расширению (оснащению) и системному обновлению, обеспечению современности, комфортности, эффективности материально-технической базы МДОУ, обеспечивающей качество деятельности организации в целом и её презентации для заинтересованных получателей услуг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овлетворенность участников отношений (получателей услуг или их представителей, работников, партнеров) наличием необходимых условий для охраны и укрепления здоровья, организации питания обучаю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/77,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91,7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/81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8/0,9/</w:t>
            </w: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езно продолжать создавать условия для максимальной реализации потенциальных возможностей развития, укрепления здоровья каждого воспитанника МДО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обходимо продолжить работу с получателями услуг, организациями-партнёрами (Детская поликлиника № 2) в рамках разных проектов (физкультурно-оздоровительных), по приобщению всех участников отношений к разработке и реализации этих проек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овлетворенность участников отношений (получателей услуг или их представителей, работников, партнеров) условиями для индивидуальной работы с обучающими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/97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00,0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/97,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/1,0/</w:t>
            </w: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имо при оборудовании помещений и территории МДОУ обеспечивать доступность (открытость) среды для всех получателей для максимально эффективного развития их индивидуальных /гендерных потребностей, интересов, удовлетворения уровня их активности, стимулирующую их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овлетворенность участников отношений (получателей услуг или их представителей, работников, партнеров) дополнительными образовательными программами </w:t>
            </w:r>
          </w:p>
        </w:tc>
        <w:tc>
          <w:tcPr>
            <w:tcW w:w="1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2015-2016 уч. г. не предоставлял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овлетворенность участников отношений (получателей услуг или их представителей, работников, партнеров) возможностям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75,9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73,3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/75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/0,7/</w:t>
            </w: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жно продолжить создание условий для проявления (применения) творчества всеми участниками отношений, реализации творческих потребностей (потенциала) личности и повышения (развития) творческих компетен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езно оптимизировать работу по увеличению количества авторских творческих проектов, созданных в МДОУ с участием получателей услуг, организаций партнёр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Ценно расширить открытость МДОУ путём тиражирования опыта создания и апробации (внедрения) авторских творческих проектов в деятельность организации, активизации всех участников деятельности (отношений), включения социума в процесс реализации прое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сообразно планирование рефлексивного этапа работы с участниками отношений в процессе реализации проектов МДОУ (собственных и заимствованных), осуществлении инновационных проце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овлетворенность участников отношений (получателей услуг или их представителей, работников, партнеров) возможностями оказания психолого-педагогической, медицинской и социальной помощи обучающим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/97,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00,0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/98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/1,0/</w:t>
            </w: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но продолжить работу по обеспечению доступности качественного образования (поддержания и развития качества предоставляемых услуг), его индивидуализации и дифференци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жно продолжать привлекать родителей (законных представителей) воспитанников к разработке (определению) основных направлений (содержания) системы психолого-педагогического сопровождения ребёнка (индивидуального маршрута развити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езно развивать систему межведомственного взаимодействия с организациями-партнёрами, обеспечивающими (участвующими) в психолого-педагогическом сопровождении (определении образовательного маршрут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овлетворенность участников отношений (получателей услуг или их представителей, работников, партнеров) условиями организации обучения и воспитания обучающихся с ограниченными возможностями здоровья и инвали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/66,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00,0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/75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/1,0/</w:t>
            </w: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езно информировать о созданных специальных условиях для осуществления коррекционно-образовательной работы с детьми с ОВЗ – с нарушениями речи и родителей (законных представителей) воспитанников, посещающих общеобразовательные групп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жно обеспечить возможность получения образования (образовательных услуг) детьми с ОВЗ и детьми-инвалидами в разных формах, в том числе и на дом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реднее значение по критерию в балла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8/0,8/</w:t>
            </w: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Оценка доброжелательности, вежливости и компетентности работников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Удовлетворенность участников отношений (получателей услуг или их представителей, работников, партнеров) доброжелательностью и вежливостью работников организ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/94,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90,0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/93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/0,9/</w:t>
            </w: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жно для системного непрерывного развития работников МДОУ продолжать внедрять (расширять) комплекс мер, направленный на совершенствование профессиональных навыков и умений в соответствии с их персональными профессиональными потребностями, постановку сложных профессиональных задач, создание ситуаций, способствующих развитию управленческих качеств работников, предоставление работникам возможности брать ответственность (принимать решения в рамках компетенцией), стимулирование сотворчества коллекти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сообразно создавать условия (в том числе и материальные) для стимулирования повышения образовательного уровня работн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езно извещать работников о возможности дистанционного повышения уровня образования (переподготовки) в соответствии с реализуемой профессиональной деятельностью (информирование об учебных заведениях, оказание помощи в оформлении документов при поступлении на заочную форму обучения и т.д.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участников отношений (получателей услуг или их представителей, работников, партнеров) компетентностью работнико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/94,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86,7,0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/92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9/ 0,9/</w:t>
            </w: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езно определить (уточнить) стратегические цели администрации МДОУ по развитию потенциала сотрудников через формирование внутренней системы оценки персональных и коллективных профессиональных затруднений, достижений и деловых качеств, готовности сотрудников к достижению поставленных це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но продолжать включать сотрудников в деятельность по применению инноваций, тем самым повышать их восприимчивость и открытость к изменениям, к развит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жно формировать кадровый резерв внутри МДО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имо включение сотрудников (заинтересованных работников) в развивающие программы, определяя для них чёткие ориентиры развития их профессиональной деятельности, личностного развития, мотивирование их достижению профессионального мастер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сообразно реализовать систему мониторинга кадров МДОУ с целью выявления наиболее активных сотрудников (заинтересованных работников), которым можно поручить руководство (со-руководство) реализацией каким-либо проектом или инноваци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обходимо продолжить поддерживать командный потенциал работников путём привлечения к разработке и реализации программы развития персона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реднее значение по критерию в балла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/ 0,9/</w:t>
            </w: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Оценка удовлетворенности качеством условий оказания образователь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енность участников отношений (получателей услуг или их представителей, работников, партнеров) материально-техническим обеспечением организ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/93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98,3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/94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9/1,0 /</w:t>
            </w: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Полезно стремиться к расширению общественного участия в управлении МДОУ, его систематизации, поддержке со стороны администр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Значимо продолжать своевременно вносить изменения в положения и другие нормативные акты, регламентирующие деятельность органов управления МДОУ, информировать о них заинтересованных участников отношений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сообразно привлекать субъекты управления к официальному представлению интересов организации на разных уровня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 Ценно увеличение активности получателей услуг, организаций-партнёров в решении актуальных вопросов (проблем) МДОУ в рамках полномочий, закреплённых нормативной документацией (Уставом)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жно создать условия для организации органов управления и их функционирования по инициативе получателей услуг и сотрудников организ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енность участников отношений (получателей услуг или их представителей, работников, партнеров) качеством предоставляемых образовательных усл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/85,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95,0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/88,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/0,9/</w:t>
            </w: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жно продолжить работу по индивидуализации (адресности) процесса предоставления образовательны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сообразно оптимизировать работу со всеми работниками (в т.ч. и с техническим персоналом) по формированию у них чувства принадлежности и ответственности к процессу предоставления качественных образовательны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но ориентироваться на запросы получателей на услуги, своевременно корректировать (вносить изменения, дополнения) в образовательный маршрут ребён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Готовность участников отношений (получателей услуг или их представителей, работников, партнеров) рекомендовать организацию родственникам и знакомым от общего числа опрошенных получателей образовате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/85,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00,0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/89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/1,0 /</w:t>
            </w: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уально привлекать органы управления к поддержанию имиджа современной открытой и доступной организации, оказывающей качественные образовательные услуги, с демонстрацией демократических походов к осуществлению системы управления, что, в свою очередь, позволит обеспечить и конкурентоспособность организаци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обходимо повысить заинтересованность участников управления в оформлении общественного заказа на осуществление (предоставление) образовательных услуг населению, контроле и оценке его выполн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реднее значение по критерию в балла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9/ 1,0/</w:t>
            </w: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среднее значение по всем критериям в баллах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9/0,9/</w:t>
            </w: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Примечание: </w:t>
      </w:r>
    </w:p>
    <w:p>
      <w:pPr>
        <w:pStyle w:val="Normal"/>
        <w:jc w:val="both"/>
        <w:rPr/>
      </w:pPr>
      <w:r>
        <w:rPr>
          <w:rFonts w:eastAsia="MS Mincho;ＭＳ 明朝"/>
          <w:sz w:val="20"/>
          <w:szCs w:val="20"/>
        </w:rPr>
        <w:t>1.Данная форма является частью методологического инструментария, разработанного   участниками комплексной партнерской программы «Внутренняя и независимая система оценки качества в Республике Карелия», координацию которого осуществляют ГАУ ДПО РК «Карельский институт развития образования» и Карельский региональный общественный благотворительный фонд «Центр развития молодежных и общественных инициатив».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567" w:hanging="0"/>
        <w:rPr>
          <w:rFonts w:eastAsia="MS Mincho;ＭＳ 明朝"/>
        </w:rPr>
      </w:pPr>
      <w:r>
        <w:rPr>
          <w:rFonts w:eastAsia="MS Mincho;ＭＳ 明朝"/>
        </w:rPr>
        <w:t xml:space="preserve">Заведующий МДОУ «Детский сад №89»:     ______________________/ Е.Н. Летягина                                         </w:t>
      </w:r>
    </w:p>
    <w:p>
      <w:pPr>
        <w:pStyle w:val="Normal"/>
        <w:ind w:left="567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hanging="0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Исп: Чусина Людмила Владимировна</w:t>
      </w:r>
    </w:p>
    <w:p>
      <w:pPr>
        <w:pStyle w:val="Normal"/>
        <w:ind w:left="567" w:hanging="0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 xml:space="preserve">89217014328    </w:t>
      </w:r>
    </w:p>
    <w:p>
      <w:pPr>
        <w:pStyle w:val="Normal"/>
        <w:rPr>
          <w:rFonts w:eastAsia="MS Mincho;ＭＳ 明朝"/>
          <w:i/>
          <w:i/>
          <w:sz w:val="14"/>
          <w:szCs w:val="14"/>
        </w:rPr>
      </w:pPr>
      <w:r>
        <w:rPr>
          <w:rFonts w:eastAsia="MS Mincho;ＭＳ 明朝"/>
          <w:i/>
          <w:sz w:val="14"/>
          <w:szCs w:val="1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9:34:00Z</dcterms:created>
  <dc:creator>dyakonova</dc:creator>
  <dc:description/>
  <cp:keywords/>
  <dc:language>en-US</dc:language>
  <cp:lastModifiedBy>A</cp:lastModifiedBy>
  <dcterms:modified xsi:type="dcterms:W3CDTF">2016-12-24T19:34:00Z</dcterms:modified>
  <cp:revision>2</cp:revision>
  <dc:subject/>
  <dc:title>Качественный и количественный анализ результатов внутреннего и внешнего мониторинга оценки качества осуществления деятельности организации и оказания социальных услуг</dc:title>
</cp:coreProperties>
</file>