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54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Викторина по ОБЖ для старшего дошкольного возраста</w:t>
      </w:r>
    </w:p>
    <w:p>
      <w:pPr>
        <w:pStyle w:val="Heading1"/>
        <w:shd w:fill="FFFFFF" w:val="clear"/>
        <w:spacing w:before="0" w:after="0"/>
        <w:ind w:firstLine="54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eastAsia="Arial" w:cs="Arial" w:ascii="Arial" w:hAnsi="Arial"/>
          <w:bCs w:val="false"/>
          <w:sz w:val="28"/>
          <w:szCs w:val="28"/>
        </w:rPr>
        <w:t xml:space="preserve"> </w:t>
      </w:r>
      <w:r>
        <w:rPr>
          <w:rFonts w:cs="Arial" w:ascii="Arial" w:hAnsi="Arial"/>
          <w:bCs w:val="false"/>
          <w:sz w:val="28"/>
          <w:szCs w:val="28"/>
        </w:rPr>
        <w:t>«Умники и умнички»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bCs/>
          <w:color w:val="111111"/>
          <w:sz w:val="28"/>
          <w:szCs w:val="28"/>
        </w:rPr>
      </w:pPr>
      <w:r>
        <w:rPr>
          <w:rFonts w:cs="Arial" w:ascii="Arial" w:hAnsi="Arial"/>
          <w:bCs/>
          <w:color w:val="111111"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МДОУ "Детский сад № 89" г. Петрозаводска</w:t>
      </w:r>
    </w:p>
    <w:p>
      <w:pPr>
        <w:pStyle w:val="Style14"/>
        <w:spacing w:before="0" w:after="0"/>
        <w:ind w:firstLine="540"/>
        <w:jc w:val="cente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Составители: Воспитатели старшей группы </w:t>
      </w:r>
    </w:p>
    <w:p>
      <w:pPr>
        <w:pStyle w:val="Style14"/>
        <w:spacing w:before="0" w:after="0"/>
        <w:ind w:firstLine="540"/>
        <w:jc w:val="cente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именова Т. А., Хвостикова А. В.</w:t>
      </w:r>
    </w:p>
    <w:p>
      <w:pPr>
        <w:pStyle w:val="Style14"/>
        <w:spacing w:before="0" w:after="0"/>
        <w:ind w:firstLine="540"/>
        <w:jc w:val="cente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Ребёнок приходит в этот мир для долгой и счастливой жизни. Так должно быть, но, к сожалению, не всегда так бывает. Начиная познавать окружающий мир, он сталкивается с массой ситуаций, которые напрямую или косвенно несут в себе угрозу его здоровью и даже жизни. Поэтому основная задача взрослых - привить детям культуру безопасного поведения. Безопасность поведения на улице, в быту, общении с людьми - всё это составляющие общей культуры безопасности. Но если мы будем всё время одёргивать ребёнка и говорить о том, что тут он может попасть под машину, там обжечься, здесь пораниться, ничего хорошего из этого не получится. Мы вырастим запуганное создание с громадным багажом комплексов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Как сделать так, чтобы и взрослые были спокойны, и дети находились в безопасности? Этому способствует планомерная профилактическая работа с детьми в приемлемой для них игровой форме, которая тесно переплетается с познавательным процессом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Задачи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*Формировать навыки безопасного поведения в различных ситуациях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*Развивать у детей логическое мышление, внимание, сообразительность, умение рассуждать, делать выводы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*Воспитывать доброжелательные взаимоотношения между детьми, отзывчивость, умение согласовывать свои действия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Программное содержание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*Активизировать умение избегать опасных ситуаций и по возможности правильно действовать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*Способствовать развитию познавательного интереса. Способствовать развитию осторожности и осмотрительности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*Упражнять в правильном построении предложений, обогащать словарный запас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*Развивать зрительное и слуховое внимание, логическое мышление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*Развивать умения действовать в команде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*Воспитывать у детей аккуратность в работе с опасными предметами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*Закреплять знания о работе экстренных служб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*Способствовать развитию психофизических качеств, снятию мышечного напряжения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Оборудование</w:t>
      </w:r>
      <w:r>
        <w:rPr>
          <w:rFonts w:cs="Arial" w:ascii="Arial" w:hAnsi="Arial"/>
          <w:color w:val="111111"/>
          <w:sz w:val="28"/>
          <w:szCs w:val="28"/>
        </w:rPr>
        <w:t>: Презентация викторины, опасные предметы в мешочке, спортивный инвентарь: кегли, обручи, канат, спортивная дуга, пазлы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Предварительная работа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*Выбрать команды,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*подготовить эмблемы,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*выбирается капитанов каждой команды,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*подготовить атрибуты к конкурсам,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*подобрать музыкальное сопровождение для конкурсов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Ход викторины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Звучит музыка. Под музыку входят дети в спортивной форме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Ведущий</w:t>
      </w:r>
      <w:r>
        <w:rPr>
          <w:rFonts w:cs="Arial" w:ascii="Arial" w:hAnsi="Arial"/>
          <w:color w:val="111111"/>
          <w:sz w:val="28"/>
          <w:szCs w:val="28"/>
        </w:rPr>
        <w:t>: Добрый день. Мы рады видеть вас на нашей викторине, посвященной правилам безопасности. Перед началом викторины попросим команды представится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Команды произносят свои девизы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Команда "Спасателей"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Не падай духом,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Сражайся до конца!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Команда спасателей,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Лучшая всегда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Команда "Пешеходов"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Мы команда пешеходов,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В правилах мы просто "АС",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Если вдруг вы захотите,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То научим вас сейчас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Ведущий</w:t>
      </w:r>
      <w:r>
        <w:rPr>
          <w:rFonts w:cs="Arial" w:ascii="Arial" w:hAnsi="Arial"/>
          <w:color w:val="111111"/>
          <w:sz w:val="28"/>
          <w:szCs w:val="28"/>
        </w:rPr>
        <w:t>: Итак, мы начинаем.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1 тур "Правила дорожного движения"</w:t>
      </w:r>
      <w:r>
        <w:rPr>
          <w:rFonts w:cs="Arial" w:ascii="Arial" w:hAnsi="Arial"/>
          <w:color w:val="111111"/>
          <w:sz w:val="28"/>
          <w:szCs w:val="28"/>
        </w:rPr>
        <w:t>. В этом туре вам необходимо выполнить различные задания на знания правил дорожного движения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1 Задание: Отгадайте загадки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Загадки для команды «Пешеходы»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Знают малыши и взрослые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Всем знакомые полоски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Через дорогу нас ведет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ешеходный …. (переход)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олосатые лошадки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оперёк дорог легли-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Все авто остановились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Если здесь проходим мы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(Переход-зебра)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Там, где сложный перекресток,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Он – машин руководитель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Там, где он, легко и просто,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Он для всех – путеводитель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Кто это?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(РЕГУЛИРОВЩИК)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Загадки для команды «Спасатели»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«Ехать надо осторожно»-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Говорит нам знак дорожный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В треугольнике, ребята,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Человек стоит с лопатой! (дорожные работы)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Кто трёхглазый, одноногий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Нам мигает у дороги?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Красный глаз глядит в упор,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«Стой!» - сигналить… (светофор)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Что за чудо синий дом?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Ребятишек много в нем,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Носит обувь из резины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И питается бензином. Автобус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2 Задание: Найди ошибку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* Найдите на картинке пешехода-нарушителя и объясните, почему он нарушитель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* Выберите среди дорожных знаков правильный и назовите его название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3 Задание: П/игра "Бегущий светофор"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Ведущий</w:t>
      </w:r>
      <w:r>
        <w:rPr>
          <w:rFonts w:cs="Arial" w:ascii="Arial" w:hAnsi="Arial"/>
          <w:color w:val="111111"/>
          <w:sz w:val="28"/>
          <w:szCs w:val="28"/>
        </w:rPr>
        <w:t>: Молодцы ребята. А мы продолжаем. Переходим во второй тур.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2 тур «Правила пожарной безопасности»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1 задание: «Стихи-загадки»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Ведущий</w:t>
      </w:r>
      <w:r>
        <w:rPr>
          <w:rFonts w:cs="Arial" w:ascii="Arial" w:hAnsi="Arial"/>
          <w:color w:val="111111"/>
          <w:sz w:val="28"/>
          <w:szCs w:val="28"/>
        </w:rPr>
        <w:t>: Ребята, я вам буду задавать вопрос, а вы, если вы согласны с этим вопросом, вы хором должны отвечать: «Это я, это я, это все мои друзья», а если не согласны, просто молчите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 Кто, услышав запах гари, сообщает о пожаре?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 Кто из вас, заметив дым, закричит: "Пожар, горим!"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 Кто из вас шалит с огнем утром вечером и днем?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 Кто, почуяв газ в квартире, открывает окна, двери?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Кто от маленькой сестрички незаметно прячет спички?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Кто из вас шалит с огнем? Признавайтесь честно в том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Кто костров не разжигает и другим не разрешает?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Молодцы ребята, поработали мы хорошо, спасибо вам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 Какое у вас настроение? (Хорошее)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Покажите настроение. (Все улыбаются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Ведущий</w:t>
      </w:r>
      <w:r>
        <w:rPr>
          <w:rFonts w:cs="Arial" w:ascii="Arial" w:hAnsi="Arial"/>
          <w:color w:val="111111"/>
          <w:sz w:val="28"/>
          <w:szCs w:val="28"/>
        </w:rPr>
        <w:t>: Молодцы, ребята и с этим заданием вы справились. Ну а сейчас мы проверим, какие вы у нас будете пожарными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2 задание: «Смелые пожарные» задание-эстафета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о команде игроки должны пройти полосу препятствий. Побеждает тот, кто придет к финишу первым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Ведущий</w:t>
      </w:r>
      <w:r>
        <w:rPr>
          <w:rFonts w:cs="Arial" w:ascii="Arial" w:hAnsi="Arial"/>
          <w:color w:val="111111"/>
          <w:sz w:val="28"/>
          <w:szCs w:val="28"/>
        </w:rPr>
        <w:t>: Молодцы. Переходим в третий тур.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3 тур «Правила личной безопасности»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1 задание: «Опасные предметы»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Ведущий: Ребята, у меня есть странная корзинка, в которой лежат различные предметы: опасные и не опасные. Вы должны разобрать эти предметы и объяснить, какие они и почему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2 задание: «Пазлы»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Ведущий</w:t>
      </w:r>
      <w:r>
        <w:rPr>
          <w:rFonts w:cs="Arial" w:ascii="Arial" w:hAnsi="Arial"/>
          <w:color w:val="111111"/>
          <w:sz w:val="28"/>
          <w:szCs w:val="28"/>
        </w:rPr>
        <w:t>: Справились вы и с этим заданием. Молодцы. Ну, тогда для вас еще одно задание. Вам необходимо собрать картинки. Но это не простые картинки, в них спрятаны различные правила. Соберите пазлы и объясните их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***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Конкурс капитанов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Дети по очереди выбирают карточки с номерами телефонов экстренных служб: 01, 02, 03, 04. Воспитатель рассказывает предысторию чрезвычайной ситуации (3-4 предложения) и дает задание ребенку, в зависимости от конкретного случая, вызвать по игрушечному телефону ту или иную службу. Задание считается выполненным, если по рассказу ребенка можно понять, куда и с какой целью должна приехать та или иная служба. (Роль дежурного выполняет воспитатель)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Ведущий</w:t>
      </w:r>
      <w:r>
        <w:rPr>
          <w:rFonts w:cs="Arial" w:ascii="Arial" w:hAnsi="Arial"/>
          <w:color w:val="111111"/>
          <w:sz w:val="28"/>
          <w:szCs w:val="28"/>
        </w:rPr>
        <w:t>: Молодцы ребята. Вот наша викторина подошла к концу. Мы предоставляем слова нашему жюри.</w:t>
      </w:r>
    </w:p>
    <w:p>
      <w:pPr>
        <w:pStyle w:val="Normal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28:00Z</dcterms:created>
  <dc:creator>A</dc:creator>
  <dc:description/>
  <cp:keywords/>
  <dc:language>en-US</dc:language>
  <cp:lastModifiedBy>A</cp:lastModifiedBy>
  <dcterms:modified xsi:type="dcterms:W3CDTF">2018-04-24T11:29:00Z</dcterms:modified>
  <cp:revision>1</cp:revision>
  <dc:subject/>
  <dc:title>Викторина по ОБЖ для старшего дошкольного возраста</dc:title>
</cp:coreProperties>
</file>