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 и независимая системы оценки качества деятельности организаций и оказания социаль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сфере образования Республики Карел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Самообследование организации, осуществляющей образовательную деятельност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DejaVu Sans;Times New Roman" w:cs="Lohit Hindi;Times New Roman"/>
          <w:b/>
          <w:b/>
          <w:i/>
          <w:i/>
          <w:kern w:val="2"/>
          <w:u w:val="single"/>
          <w:lang w:eastAsia="zh-CN" w:bidi="hi-IN"/>
        </w:rPr>
      </w:pPr>
      <w:r>
        <w:rPr>
          <w:rFonts w:eastAsia="DejaVu Sans;Times New Roman" w:cs="Lohit Hindi;Times New Roman" w:ascii="Times New Roman" w:hAnsi="Times New Roman"/>
          <w:b/>
          <w:i/>
          <w:kern w:val="2"/>
          <w:u w:val="single"/>
          <w:lang w:eastAsia="zh-CN" w:bidi="hi-IN"/>
        </w:rPr>
        <w:t xml:space="preserve">муниципальное бюджетное дошкольное образовательное учреждение Петрозаводского городского округа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DejaVu Sans;Times New Roman" w:cs="Lohit Hindi;Times New Roman" w:ascii="Times New Roman" w:hAnsi="Times New Roman"/>
          <w:b/>
          <w:i/>
          <w:kern w:val="2"/>
          <w:u w:val="single"/>
          <w:lang w:eastAsia="zh-CN" w:bidi="hi-IN"/>
        </w:rPr>
        <w:t>«Детский сад комбинированного вида № 89 «Филиппок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DejaVu Sans;Times New Roman" w:cs="Lohit Hindi;Times New Roman"/>
          <w:i/>
          <w:i/>
          <w:kern w:val="2"/>
          <w:lang w:eastAsia="zh-CN" w:bidi="hi-IN"/>
        </w:rPr>
      </w:pPr>
      <w:r>
        <w:rPr>
          <w:rFonts w:eastAsia="DejaVu Sans;Times New Roman" w:cs="Lohit Hindi;Times New Roman" w:ascii="Times New Roman" w:hAnsi="Times New Roman"/>
          <w:i/>
          <w:kern w:val="2"/>
          <w:lang w:eastAsia="zh-CN" w:bidi="hi-IN"/>
        </w:rPr>
        <w:t>Полное наименование организации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к отчету о самообследовании № 1.10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b/>
          <w:i/>
          <w:sz w:val="22"/>
          <w:szCs w:val="22"/>
        </w:rPr>
        <w:t>заполняется одна форма на все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Качество условий образовательной деятельности: библиотечно</w:t>
      </w:r>
      <w:r>
        <w:rPr>
          <w:rFonts w:cs="Times New Roman" w:ascii="Times New Roman" w:hAnsi="Times New Roman"/>
          <w:b/>
        </w:rPr>
        <w:t xml:space="preserve"> – информационное и научно-методическое обеспечение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«01» августа  2016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При самообследовании использован способ проведения внутренней оценки качества:</w:t>
      </w:r>
      <w:r>
        <w:rPr>
          <w:rFonts w:cs="Times New Roman" w:ascii="Times New Roman" w:hAnsi="Times New Roman"/>
          <w:i/>
          <w:sz w:val="20"/>
          <w:szCs w:val="20"/>
        </w:rPr>
        <w:t xml:space="preserve"> ответственный сотрудник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яснение: </w:t>
      </w:r>
    </w:p>
    <w:p>
      <w:pPr>
        <w:pStyle w:val="Normal"/>
        <w:numPr>
          <w:ilvl w:val="0"/>
          <w:numId w:val="4"/>
        </w:numPr>
        <w:ind w:left="567" w:hanging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ая форма самообследования является приложением к отчету о самообследовании организации. </w:t>
      </w:r>
    </w:p>
    <w:p>
      <w:pPr>
        <w:pStyle w:val="Normal"/>
        <w:numPr>
          <w:ilvl w:val="0"/>
          <w:numId w:val="1"/>
        </w:numPr>
        <w:ind w:left="567" w:hanging="2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данной форме указываются количественные и качественные характеристики ресурсов, активно использованные организацией в отчетном периоде (комплект, количество единиц, назначение, возможно наименование, данные авторов). Необходимо показать достаточность, целостность и современность системы.</w:t>
      </w:r>
    </w:p>
    <w:p>
      <w:pPr>
        <w:pStyle w:val="Normal"/>
        <w:numPr>
          <w:ilvl w:val="0"/>
          <w:numId w:val="1"/>
        </w:numPr>
        <w:ind w:left="567" w:hanging="2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форме особенно важно перечислить ресурсы, созданные или приумноженные в отчетном периоде. 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в соответствии с особенностями реализуемой деятельности может воспользоваться формулировкой «не предусмотрено» или исключить предложенные в форме структурные элементы самообследования, чтобы разъяснить отсутствие в образовательной системе каких-то элементов ее функционирования и развития.</w:t>
      </w:r>
    </w:p>
    <w:p>
      <w:pPr>
        <w:pStyle w:val="Normal"/>
        <w:numPr>
          <w:ilvl w:val="0"/>
          <w:numId w:val="1"/>
        </w:numPr>
        <w:ind w:left="567" w:hanging="2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имеет право ввести строку «Другое» и раскрыть необходимые ресурсы, подтверждающие показатели качества, исходя из требований документов о составе информации об организации, самообследовании деятельности в соответствии с типом организации и реализуемыми программами, а также имеющихся у организации в инициативном порядке. 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я имеет право анализировать состояние образовательной системы по индивидуальному инструментарию с учетом требований к самообследованию организаций и качеству ее деятельности. </w:t>
      </w:r>
    </w:p>
    <w:p>
      <w:pPr>
        <w:pStyle w:val="Normal"/>
        <w:numPr>
          <w:ilvl w:val="0"/>
          <w:numId w:val="1"/>
        </w:numPr>
        <w:ind w:left="567" w:hanging="2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нная форма рекомендуется организациям, планирующим участвовать в независимой системе оценки качества.</w:t>
      </w:r>
    </w:p>
    <w:p>
      <w:pPr>
        <w:pStyle w:val="Normal"/>
        <w:numPr>
          <w:ilvl w:val="0"/>
          <w:numId w:val="1"/>
        </w:numPr>
        <w:ind w:left="567" w:hanging="2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улировка «максимальное значение: 4,0 баллов / фактическое значение:» предусмотрена для облегчения работы с таблицей и удаляется во всех ячейках после выставления фактического значения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Характеристики и оценка качества библиотечно – информационного и научно-методического обеспечения программы «наименование»:</w:t>
      </w:r>
    </w:p>
    <w:p>
      <w:pPr>
        <w:pStyle w:val="Normal"/>
        <w:widowControl w:val="false"/>
        <w:suppressAutoHyphens w:val="true"/>
        <w:ind w:left="1080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1,0 – высокий уровень (условия полностью соответствуют требованиям) – 70-100%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,5 – средний уровень (условия частично соответствуют; условия созданы, но не используются; условия не созданы, но используются другие ресурсы) – 30 - 69%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,0 – низкий уровень (условия не созданы и/или не соответствуют требованиям) – 0 - 29%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200"/>
        <w:ind w:left="1080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Максимальное среднее значение по качеству учебно-методического обеспечения организации – 6,0 баллов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4702"/>
        <w:gridCol w:w="2311"/>
        <w:gridCol w:w="2880"/>
        <w:gridCol w:w="3173"/>
      </w:tblGrid>
      <w:tr>
        <w:trPr>
          <w:trHeight w:val="178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обла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возрастная группа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тодическое сопровож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количества экземпляров для работающих / к количеству работников, использующих данные ресур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ицы измерения/количество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 /бал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рность исполь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0,0 - не использует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1,0– используется нерегулярно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,0 –используется регуляр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/балл</w:t>
            </w:r>
          </w:p>
        </w:tc>
      </w:tr>
      <w:tr>
        <w:trPr>
          <w:trHeight w:val="265" w:hRule="atLeast"/>
        </w:trPr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образовательная 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го образования и Адаптированная образовательная программа дошкольного образования</w:t>
            </w:r>
          </w:p>
        </w:tc>
      </w:tr>
      <w:tr>
        <w:trPr>
          <w:trHeight w:val="422" w:hRule="atLeast"/>
        </w:trPr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течно-информационные ресурсы</w:t>
            </w:r>
          </w:p>
        </w:tc>
      </w:tr>
      <w:tr>
        <w:trPr>
          <w:trHeight w:val="279" w:hRule="atLeast"/>
        </w:trPr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е печатные ресурсы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 xml:space="preserve"> организации для повышения качества и эффективности оказания услуг</w:t>
            </w:r>
          </w:p>
        </w:tc>
      </w:tr>
      <w:tr>
        <w:trPr>
          <w:trHeight w:val="27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вательное развитие»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ти А. В. Конспекты интегрированных занятий во второй младшей группе. Воронеж, 2009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ти.А.В. Конспекты интегрированных занятий в средней группе. Воронеж, 2009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рапова-Пискарева Н.А. Формирование элементарных математических представлений в детском саду. Программа и методические рекомендации. - М.: Мозаика-Синтез, 2006. – 96 с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ондаренко Т.М.Экологические занятия с детьми 5-6 лет. Воронеж – 2009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ондаренко Т.М. Экологические занятия с детьми 6-7 лет. Воронеж – 2009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ондаренко Т.М. Экологические занятия с детьми 6-7 лет: Практическое пособие для воспитателей и методистов ДОУ. – Воронеж: ЧП Лакоценин С.С., 2009. – 190 с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еракса А.Н. Индивидуальная психологическая диагностика ребенка 5-7 лет: Пособие для психологов и педагогов. - М.: Мозаика-Синтез, 2011. – 128 с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ыбина О. Б. Ребенок и окружающий мир. — М.: Мозаика-Синтез, 2007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ыбина О. Б. Неизведанное рядом.-М., 2013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ыбина О. Б. Что было до... Игры-путешествия в прошлое предметов. — М„ 1999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ыбина О. Б. Предметный мир как источник познания социальной действительности. —Самара, 1997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Дыбина О. Б. Занятия по ознакомлению с окружающим миром во второй младшей группе детского сада. Конспекта занятий. — М.; Мозаика-Синтез, 2012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ыбина О. Б. Занятия по ознакомлению с окружающим миром в средней группе детского сада. Конспекты занятий.—М.: Мозаика-Синтез, 2012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Евдокимова Е.С., Н. В. Додокина, Е.А. Кудрявцева. Детский сад и семья: Методика работы с родителями. Пособие для педагогов и родителей -  М.: Мозаика-Синтез, 2008. – 144 с.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иколаева С.Н. Методика экологического воспитания. М.-2006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едагогическая диагностика компетентности дошкольников. Для работы с детьми 5-7 лет / Под ред. О.В. Дыбиной. - М.: Мозаика-Синтез, 2011. – 64 с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мораева И. А., Позина В. А. Занятия по формированию элементарных математических представлений во второй младшей группе детского сада: Планы занятий. —М.: Мозаика-Синтез, 2012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мораева И. А., Позина В. А. Занятия по формированию элементарных математических представлений в средней группе детского сада: Планы занятий.-М.: Мозаика-Синтез, 2014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мораева И. А., Позина В. А. Занятия по формированию элементарных математических представлений в старшей группе детского сада: Планы заня-тиЙ.-М.; Мозаика-Синтез, 2014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азвернутое перспективное планирование по программе под редакцией М.А. Васильевой, В.В. Гербовой, Т.С. Комаровой. Средняя группа / авт.-сост. Н.А. Атарщикова [и др.]. – Волгоград: Учитель, 2010.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азвернутое перспективное планирование по программе под редакцией М.А. Васильевой, В.В. Гербовой, Т.С. Комаровой. Первая младшая группа / авт.-сост. Н.А. Атарщикова [и др.]. – Волгоград: Учитель, 2010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/2,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ое развитие»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ербова В.В. Развитие речи в детском саду. Программа и методические рекомендации. - М.: Мозаика-Синтез, 2014 – 56 с.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орисенко М.Г.  Н.А. Лукина. Конспекты комплексных занятий по сказкам с детьми 2-3 лет. – Спб.: Паритет, 2006 – 80 с. + цв. вкл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орисенко М.Г.  Н.А. Лукина. Конспекты комплексных занятий по сказкам с детьми 2-3 лет. – Спб.: Паритет, 2006 – 80 с. + цв. вкл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ербова В. В. Развитие речи в детском саду. — М.: Мозаика-Синтез, 2014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ербова В. В. Занятия по развитию речи в первой младшей труппе детского сада. —М.;Мозаика-Синтез, 2014;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ербова В. В. Занятия по развитию речи во второй младшей группе детского сада. - М.:Мозаика-Синтез, 2014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ербова В. В. Занятия по развитию речи в средней группе детского сада. — М.: Мозаика-Синтез, 2014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ербова В. В. Занятия по развитию речи в старшей группе детского сада.-М.: Мозаика-Синтез, 2014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ербова В. В. Максаков А. И. Развитие правильной речи ребенка в семье. Пособие для родителей и воспитателей. 2-е изд. - М.: Мозаика-Синтез, 2014. – 112 с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витие речи в разновозрастной группе детского сада. Младш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новозрастная группа. — М.: Мозаика-Синтез, 2009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агностика готовности ребенка к школе: Пособие для педагогов дошкольных учреждений / Под ред. Н. Е. Вераксы. - М.: Мозаика-Синтез, 2008. – 112 с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нига для чтения в детском саду и дома. 2-4 года. М.: Оникс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марова Т.С.  Интеграция в системе воспитательно-образовательной работы детского сада. М.-2012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  <w:t>Наглядно-дидактические пособия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  <w:t>Гербова В. В. Правильно или неправильно. Для занятий с детьми 2-4 лет: Наг-лядн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en-US"/>
              </w:rPr>
              <w:t>дидактическое пособие.-М.: Мозаика-Синтез, 2008-2010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ербова В. В. Развитие речи в детском саду. Для занятий с детьми 2-4 лет: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даточный материал. —М.: Мозаика-Синтез, 2009-201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/2,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коммуникативное развитие»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марова Т. С, Куцакова Л. В., Павлова Л. Ю. Трудовое воспитание в детском саду. —М.; Мозаика-Синтез, 2012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уцакова Л. В. Конструирование и ручной труд в детском саду. — М.: Мозаика-Синтез,2012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уцакова Л. В. Занятия по конструированию из строительного материала в средней группе детского сада. —М.: Мозаика-Синтез, 2012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уцакова Л. В. Занятия по конструированию из строительного материала в старшей группе детского сада. — М.: Мозаика-Синтез, 2012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уцакова Л. В. Занятия по конструированию из строительного материала в подготовительной к школе группе детского сада. —М.; Мозаика-Синтез, 2012;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уцакова Л. В. Нравственно-трудовое воспитание в детском саду, —М.:.Мозаика- Синтез, 2012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аулина Т.Ф. Три сигнала светофора: Ознакомление дошкольников с правилами дорожного движения: Для работы с детьми 3-7 лет. - М.: Мозаика-Синтез, 2009. – 112 с.: цв. вкл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изова Н.О. Валеология. Конспекты комплексных занятий в детском саду (от 3 до 7 лет).- Спб.: Паритет, 2008. – 96 с., ил.+цв.вкл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королупова Т.О. Покорение космоса. М.-2010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анникова Е.Б. Формирование речевого творчества у дошкольников (обучение сочинению сказок). – М.: ТЦ Сфера, 2008. – 96 с. (Программа развития)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плюк С.Н. Занятия на прогулке с малышами: Пособие для педагогов дошкольных учреждений. Для работы с детьми 2-4 лет. - М.: Мозаика-Синтез, 2006. – 144 с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укшина С.Е. Я и мое тело: Пособие для занятий с детьми с практическими заданиями и играми. – М.: Школьная Пресса, 2004. – 48 с. – (Программа «Я - человек».) – («Дошкольное воспитание и обучение – приложение к журналу «Воспитание школьников»; Вып. 49)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банова Н.Ф. Игровая деятельность в детском саду. Программа и методические рекомендации. – М.: Мозаика-Синтез, 2006. – 128 с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банова Н. Ф. Развитие игровой деятельности. Система работы в первой младшей группе детского сада. — М.: Мозаика-Синтез, 2009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банова Н. Ф. Развитие игровой деятельности. Система работы во второй младшей группе детского сада. — М.: Мозаика-Синтез, 2009,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банова Н.Ф. Развитие игровой деятельности. Система работы в средней группе детского сада. – М.: Мозаика-Синтез, 2009. – 164 с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вдокимова Е.С. , Н. В. Додокина, Е.А. Кудрявцева. Детский сад и семья: Методика работы с родителями. Пособие для педагогов и родителей -  М.: Мозаика-Синтез, 2008. – 144 с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цепина М. Б. Дни воинской славы. Патриотическое воспитание дошкольников. — М.:Мозаика-Синтез, 2008;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уцакова Л. В. Творим и мастерим. Ручной труд в детском саду и дома.-М.: Мозаика-Синтез, 2008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етрова В.И., Стульник Т.Д. Этические беседы с детьми 4-7 лет: Нравственное воспитание в детском саду. Пособие для педагогов и методистов. – 2-е изд., испр. и доп. - М.: Мозаика-Синтез, 2008. – 80 с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етрова В. И., Стульник Т.Д. Нравственное воспитание в детском саду.-М.: Мозаика-Синтез,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/2,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развитие»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аранова Е. В., А.М. Савельева. От навыков к творчеству. Обучение детей 2-7 лет технике рисования. Учебно-методическое пособие. – М.: Мозаика-Синтез, 2009. – 64 с.: цв. вкл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ломенникова О. А. Радость творчества. Ознакомление детей 5-7 лет с народным искусством. — М.: Мозаика-Синтез, 2006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докина Н.В., Евдокимова Е.С. Семейный театр в детском саду: совместная деятельность педагогов, родителей и детей. Для работы с детьми 3-7 лет. - М.: Мозаика-Синтез, 2008. – 64 с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цепина М.Б. Культурно - досуговая  деятельность в детском саду. Программа и методические рекомендации. - М.: Мозаика-Синтез, 2006. – 64 с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цепина М. Б. Музыкальное воспитание в детском саду. —М,: Мозаика-Синтеэ, 2008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цепина М. Б. Культурно-досуговая деятельность в детском саду. — М.: Мозаика-Синтез, 2008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цепина М. Б., Антонова Т. В. Народные праздники в детском саду. — М.:-Мозаика-Синтез, 2008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цепина М. Б., Антонова ТВ. Праздники и развлечения в детском саду. - М.: Мозаика-Синтез, 2008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бачек О.Л. Диалоги о культуре. Занятия с детьми 5-7 лет: Пособие для педагогов дошкольных учреждений, родителей, гувернеров. – М.: Мозаика-Синтез; 2005. – 40 с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марова Т. С. Занятия по изобразительной деятельности во второй младшей детского сада. Конспекты занятий. — М.: Мозаика-Синтез, 2009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марова Т. С. Занятия по изобразительной деятельности в средней группе детского сада. Конспекты занятий. — М.: Мозаика-Синтез, 2009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марова Т. С. Занятия по изобразительной деятельности в старшей группе детского сада. Конспекты занятий. — М.: Мозаика-Синтез, 2009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Комарова Т. С. Изобразительная деятельность в детском саду. — М.: Мозаика- Синтез, 2007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марова Т.С.  Интеграция в системе воспитательно-образовательной работы детского сада. М.-2010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марова Т.С. Детское художественное творчество. Методическое пособие для воспитателей и педагогов. – М.: Мозаика-Синтез, 2006. – 128 с.: цв. вкл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марова Т.С., Савенков А.И. Коллективное творчество дошкольников: Учебное пособие. – М.: Педагогическое общество России, 2005. – 128с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ихайлева. Лепка глиняных игрушек. Волгоград.   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дынова О.П. Музыкальные шедевры: Природа и музыка. – М.: ТЦ Сфера, 2009 – 176 с. (4)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ломенникова О.А. Радость творчества. Ознакомление детей 5-7 лет с народным и декоративно-прикладным искусством. Программа дополнительного образования. – 2-е изд., испр. и доп. – М.: Мозика-Синтез, 2006 с.: цв. вкл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атр на столе. П.Петрова. Спб.-2009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ихонова О.Г. Дошкольнику о музейной культуре: Методическое пособие для воспитателей, педагогов ДОУ и родителей. – М.: АРКТИ, 2006. – 80 с.: ил. (Развитие и воспитание)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удожественно-эстетическое развитие дошкольников. Интегрированные занятия: музыка, рисование, литература, развитие речи. / сост. Е. П. Климова. – Волгоград: Учитель, 2007. – 77 с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орохова О.А. Играем в сказку: Сказкотерапия и занятия по развитию связной речи дошкольников. – М.: ТЦ Сфера, 2008. – 208 с. – (Программа развития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eastAsia="en-US"/>
              </w:rPr>
              <w:t>Наглядно-дидактические пособ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Серия «Мир в картинках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лимоновская народная игрушка. — М.: Мозаика-Синтез, 2006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родецкая роспись по дереву. — М,: Мозаика-Синтез, 2006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лхов-Майдан. - М.: Мозаика-Синтез, 2006. 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ргополь —народная игрушка. —М,: Мозаика-Синтез, 2006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ымковская игрушка. - М.: Мозаика-Синтез, 2007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охлома, —М.: Мозаика-Синтез, 2007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жель. - М.: Мозаика-Синтез, 2007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/2,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ое развитие»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викова И.М. Формирование представлений о здоровом образе жизни у дошкольников. Для работы с детьми 5-7 лет. – М.: Мозаика-Синтез, 2009. – 96 с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викова И. М. Формирование представлений о здоровом образе жизни 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школьников. — М.; Мозаика-Синтез, 2009-2010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ензулаева Л. И. Оздоровительная гимнастика для детей 3-7 лет. — М.: Мозаика-Синтез,2009-2012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ензулаева Л. И. Физкультурные занятия в детском саду. Вторая младшая группа. — М.:Мозаика-Синтез, 2012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ензулаева Л. И. Физкультурные занятия в детском саду. Средняя группа.-М.: Мозаика-Синтез, 2012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ензулаева Л.И. Физкультурные занятия в детском саду. Старшая группа. - М.: Мозаика-Синтез, 2012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епаненкова Э. Я. Методика физического воспитания. — М., 2005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епаненкова Э. Я. Методика проведения подвижных игр. — М.: Мозаика-Синтез, 2008-2010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епаненкова Э. Я. Физическое воспитание в детском саду, —М.: Мозаика-Синтез, 2005-201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/2,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среднее значение по индикатор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ертикальные ячейки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балла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е печатные ресурсы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 xml:space="preserve"> организации для повышения </w:t>
            </w:r>
            <w:r>
              <w:rPr>
                <w:rStyle w:val="C1"/>
                <w:sz w:val="20"/>
                <w:szCs w:val="20"/>
              </w:rPr>
              <w:t xml:space="preserve">качества и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эффективности оказания услуг</w:t>
            </w:r>
            <w:r>
              <w:rPr>
                <w:rStyle w:val="C1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для участников образовательных отношений с инвалидностью и ограниченными возможностями здоровья – с нарушениями речи</w:t>
            </w:r>
          </w:p>
        </w:tc>
      </w:tr>
      <w:tr>
        <w:trPr>
          <w:trHeight w:val="27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вательное развитие»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авидчук А.Н. Познавательное развитие дошкольников в игре. Метод.пособие. М.: ТЦ Сфера, 2013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хрушева Л.Н. Воспитание познавательных интересов у детей 5-7 лет. М.:ТЦ Сфера, 2012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ыбина О.В. Из чего сделаны предметы. Игры-занятия для дошкольников. М.: ТЦ Сфера, 2013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ыбина О.В. Неизведанное рядом. Опыты и эксперименты для дошкоьников. М.: ТЦ Сфера, 2012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ова А.И. Человек. Естественно-научные наблюдения и эксперименты в детском саду. М.: ТЦ Сфера, 2010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струхина Т.Н. Знакомим с окружающим миром детей 3-5 лет. М.: ТЦ Сфера, 2013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струхина Т.Н. Знакомим с окружающим миром детей 5-7 лет. М.: ТЦ Сфера, 2013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мораева И.А., Позина В.А. Занятия по формированию элементарных математических представлений во второй младшей группе детского сада.- М.: Мозаика-Синтез, 2011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мораева И.А., Позина В.А. Занятия по формированию элементарных математических представлений в средней группе детского сада.- М.: Мозаика-Синтез, 2011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мораева И.А., Позина В.А. Занятия по формированию элементарных математических представлений в старшей группе детского сада.- М.: Мозаика-Синтез, 2011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раева И.А., Позина В.А. Занятия по формированию элементарных математических представлений в подготовительной к школе группе детского сада.- М.: Мозаика-Синтез, 201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/2,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ое развитие»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рбова В.В. Занятия по развитию речи во второй младшей группе. – М.: Мозаика-Синтез, 2012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рбова В.В. Занятия по развитию речи в средней группе. - М.: Мозаика-Синтез, 2012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рбова В.В. Занятия по развитию речи в старшей группе детского сада. – М.: Мозаика-Синтез, 2012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рбова В.В. Занятия по развитию речи в подготовительной группе детского сада. – М.: Мозаика-Синтез, 2012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рбова В.В. Развитие речи в разновозрастной группе детского сада. Младшая разновозрастная группа. – М.: Мозаика-Синтез, 2010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ксаков А.И. Правильно ли говорит ваш ребенок. Пособие для воспитателей и родителей. - М.: Мозаика-Синтез, 2008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шакова О.С., Струнина Е.М. Развитие речи детей 6-7 лет. – М.: Вентана-Граф, 2008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рбова В.В. Коммуникация. Развитие речи и общения детей в средней группе детского сада. - М.: Мозаика-Синтез, 2012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рбова В.В. Коммуникация. Развитие речи и общения детей в старшей группе детского сада. - М.: Мозаика-Синтез, 2012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рбова В.В. Коммуникация. Развитие речи и общения детей в младшей группе детского сада. - М.: Мозаика-Синтез, 2012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рбова В.В. Коммуникация. Развитие речи и общения детей в подготовительной группе детского сада. - М.: Мозаика-Синтез, 2012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гранович З.Е. В помощь логопедам и родителям. Сборник домашних заданий для преодоления фонематической стороны речи у старших дошкольников. – СПб, 2006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гронович З.Е. Логопедическая работа по преодолению нарушений слоговой структуры слов у детей. СПб, 2001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оваленко В.В. Коррекционная работа воспитателя в подготовительной логопедической группе (для детей с ФФН) на занятиях и в повседневной жизни и деятельности детей. – М, 2001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енко В.В., Коноваленко С.В. Развитие связной речи. Фронтальные логопедические занятия по лексико-семантическим темам «Зима», «Осень». – М, 2002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оваленко В.В., Коноваленко С.В. Фронтальные логопедические занятия в подготовительной группе для детей с ФФН 1,2,3, период, М, 2001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оваленко В.В., КоноваленкоС.В. Фронтальные логопедические занятия в старшей группе с ОНР 1,2,3, период – М, 200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оваленко В. В., Коноваленко С. В. Развитие связной речи. Фронтальные логопедические занятия в подготовительной к школе группе для детей с ОНР по лексико-семантической теме «Человек: я, мой дом, моя семья, моя страна». – М, 2001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оваленко В. В., Коноваленко С. В. Развитие связной речи. Фронтальные логопедические занятия в подготовительной к школе группе для детей с ОНР по лексико-семантической теме «Человек: я, мой дом, моя семья, моя страна».- М., 2001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щева Н.В. Организация коррекционно-развивающей работы в младшей логопедической группе детского сада - СПб, 2006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щева Н.В.. Система коррекционной работы в логопедической группе для детей с ОНР. – Спб.: ДЕТСТВО-ПРЕСС, 2005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мирнова Л.Н. Логопедия в детском саду. Занятия с детьми 5-6 лет с общим недоразвитием речи: Пособие для логопедов, дефектологов и воспитателей. – М.: «Мозаика-Синтез», 2005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каченко Т.А. Развитие фонематического восприятия. - М., 2001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щева Н.В. Конспекты подгрупповых логопедических занятий в подготовительной к школе группе детского сада для детей с ОНР.- М.: Детство-Пресс, 2008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/2,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коммуникативное развитие»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убанова Н.Ф. Развитие игровой деятельности. Система работы в средней группе детского сада. – М.: Мозаика-Синтез, 2012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убанова Н.Ф. Развитие игровой деятельности. Система работы в старшей группе детского сада. – М.: Мозаика-Синтез, 2012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убанова Н.Ф. Развитие игровой деятельности. Система работы в подготовительной к школе группе детского сада. – М.: Мозаика-Синтез, 2012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злова С.Я. Я – человек. Мой мир. – М.: Линка-Пресс, 2001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лешина Н.В. Ознакомление дошкольников с окружающим и социальной действительностью. М., ЦГЛ, 2005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ыбина О.Б. Ребенок и окружающий мир. – М.: Мозаика-Синтез, 2005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деева Н.Н., Князева О.Л., Стёркина Р.Б. Основы безопасности детей дошкольного возраста.– СПб.: ООО «ИЗДАТЕЛЬСТВО «ДЕТСТВО-ПРЕСС», 2012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рова Т.С., Куцакова Л.В., Павлова Л.Ю. Трудовое воспитание в детском саду. Программа и методические рекомендации для занятий с детьми 2-7 лет– М.: Мозаика-Синтез, 200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/2,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развитие»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рова Т.С. Изобразительная деятельность в детском саду. Программа и методические рекомендации. – М.: Мозаика-Синтез, 2006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рова Т.С. Детское художественное творчество в детском саду. Методическое пособие для воспитателей и педагогов. 2-е издание, испр. И доп. – М.: Мозаика-Синтез, 2008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рова Т.С. Занятия по изобразительной деятельности во второй младшей группе детского сада. М.: Мозаика-Синтез, 2009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ы и конспекты занятий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.С.Комарова. Занятия по изобразительной деятельности в средней группе детского сада. М.: Мозаика-Синтез, 2009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ы и конспекты занятий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.С.Комарова. Занятия по изобразительной деятельности в старшей группе детского сада. М.: Мозаика-Синтез, 2009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ломенникова О. А. Радость творчества. Ознакомление детей 5 – 7 лет с народным искусством. 2-е изд., испр. И доп. – М.: Мозаика-Синтез, 2006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ыкова И.А. Цветные ладошки. – Москва: «КАРАПУЗ-ДИДАКТИКА», 2007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чева А.В. Народное декоративно-прикладное искусство Башкортостана дошкольникам. – Уфа: Башкирское издательство «Китап», 199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цепина М.В. Музыкальное воспитание в детском саду. Программа и методические рекомендации. – М.: Мозаика-Синтез, 2006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цепина М.В. Культурно-досуговая деятельность в детском саду. – М.: Мозаика-Синтез, 2005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цепина М.Б., Антонова Т.В. Праздники и развлечения в детском саду. Методическое пособие для педагогов и музыкальных руководителей. – М.: Мозаика-Синтез, 2006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цепина М.Б., Антонова Т.В. Народные праздники в детском саду. Методическое пособие для педагогов и музыкальных руководителей. – М.: Мозаика-Синтез, 200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/2,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ое развитие»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нникова Л.П. Программа оздоровления детей в дошкольных образовательных учреждениях: Методическое пособие. М.: ТЦ Сфера, 2008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викова И.М. Формирование представлений о здоровом образе жизни у дошкольников. – М.: Мозаика-Синтез, 2009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нзулаева Л.И. Оздоровительная гимнастика для детей 3-7 лет. М.: Мозаика-Синтез, 2010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здорового образа жизни у дошкольников: планирование, система работы./Под ред. Кареповой Т.Г. – Волгоград: Учитель, 2010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гунская В.А. Диагностика культуры здоровья дошкольников. – М.: Педагогическое общество России, 2005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лубева Л.Г.Гимнастика и массаж для самых маленьких.- М.: Мозаика-Синтез, 2006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твинова М.Ф. Подвижные игры и игровые упражнения для детей третьего года жизни. – М.: Линка-Пресс, 2005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нозина А.Е., Гришанина С.Э. Перспективное планирование физкультурных занятий с детьми 6-7 лет. – М.: ЛИНКА-ПРЕСС, 2008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щепа С.С. Физическое развитие и здоровье детей 3-7 лет. – М.: Творческий центр, 2009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нзулаева Л.И. Физкультурные занятия в детском саду. Вторая младшая группа. – М.: Мозаика-синтез, 2010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нзулаева Л.И. Физическая культура в детском саду. Система работы в средней группе. – М.: Мозаика-синтез, 2012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нзулаева Л.И. Физическая культура в детском саду. Система работы в старшей группе. – М.: Мозаика-синтез, 2012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нзулаева Л.И. Физическая культура в детском саду. Система работы в подготовительной к школе группе. – М.: Мозаика-синтез, 201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/2,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среднее значение по индикатор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ертикальные ячейки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балла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бщее значение в баллах по обобщенному индикатору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 балл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,0 балла</w:t>
            </w:r>
          </w:p>
        </w:tc>
      </w:tr>
      <w:tr>
        <w:trPr>
          <w:trHeight w:val="317" w:hRule="atLeast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среднее значение в  баллах по программе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 балл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,0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2. Общие итоги оценки качества библиотечно – информационного и научно-методического обеспеч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организации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  <w:gridCol w:w="5103"/>
      </w:tblGrid>
      <w:tr>
        <w:trPr>
          <w:trHeight w:val="28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общее значение в баллах по показателю «Качество библиотечно – информационного и научно-методического обеспечения  организации» по программе начального обще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ксимальное значение – 4,0 баллов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 -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ллов</w:t>
            </w:r>
          </w:p>
        </w:tc>
      </w:tr>
      <w:tr>
        <w:trPr>
          <w:trHeight w:val="28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общее значение в баллах по показателю «Качество библиотечно – информационного и научно-методического обеспечения  организации» по программе основного обще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ксимальное значение – 4,0 баллов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 -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баллов</w:t>
            </w:r>
          </w:p>
        </w:tc>
      </w:tr>
      <w:tr>
        <w:trPr>
          <w:trHeight w:val="28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общее значение в баллах по показателю «Качество библиотечно – информационного и научно-методического обеспечения  организации» по программе среднего обще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ксимальное значение – 4,0 баллов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 -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баллов</w:t>
            </w:r>
          </w:p>
        </w:tc>
      </w:tr>
      <w:tr>
        <w:trPr>
          <w:trHeight w:val="28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общее значение в баллах по показателю «Качество библиотечно – информационного и научно-методического обеспечения  организации» по адаптированной образовательной программе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наименование программ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ксимальное значение – 4,0 баллов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 -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ллов</w:t>
            </w:r>
          </w:p>
        </w:tc>
      </w:tr>
      <w:tr>
        <w:trPr>
          <w:trHeight w:val="28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общее значение в баллах по показателю «Качество библиотечно – информационного и научно-методического обеспечения  организации» по дополнительной образовательной программе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ксимальное значение – 4,0 баллов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 -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ллов</w:t>
            </w:r>
          </w:p>
        </w:tc>
      </w:tr>
      <w:tr>
        <w:trPr>
          <w:trHeight w:val="28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того среднее значение в баллах по показателю «Качество библиотечно – информационного и научно-методического обеспечения  организации» по всем реализуемым программа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ксимальное значение – 4,0 баллов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 -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римечание: 1. Данная форма является частью методологического инструментария, разработанного   участниками комплексной партнерской программы «Внутренняя и независимая система оценки качества в Республике Карелия», координацию которого осуществляют ГАУ ДПО РК «Карельский институт развития образования» и Карельский региональный общественный благотворительный фонд «Центр развития молодежных и общественных инициатив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Заведующий МДОУ «Детский сад №89»:     ______________________/ Е.Н. Летягина       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41:00Z</dcterms:created>
  <dc:creator>Lena Borovkova</dc:creator>
  <dc:description/>
  <cp:keywords/>
  <dc:language>en-US</dc:language>
  <cp:lastModifiedBy>user</cp:lastModifiedBy>
  <dcterms:modified xsi:type="dcterms:W3CDTF">2016-12-23T23:40:00Z</dcterms:modified>
  <cp:revision>3</cp:revision>
  <dc:subject/>
  <dc:title/>
</cp:coreProperties>
</file>