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бследование организации, осуществляющей образовательную деяте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  <w:t>Муниципальное бюджетное дошкольное образовательное учреждение Петрозаводского городского округа «Детский сад комбинированного вида  №89 «Филиппок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иложение к отчету о самообследовании № 1.8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полняется одна форма на все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Качество условий образовательной деятельности: информационное</w:t>
      </w:r>
      <w:r>
        <w:rPr>
          <w:rFonts w:cs="Times New Roman" w:ascii="Times New Roman" w:hAnsi="Times New Roman"/>
        </w:rPr>
        <w:t xml:space="preserve"> обеспечени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«1»   августа  2016   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и самообследовании использован способ проведения внутренней оценки качества: _</w:t>
      </w:r>
      <w:r>
        <w:rPr>
          <w:rFonts w:cs="Times New Roman" w:ascii="Times New Roman" w:hAnsi="Times New Roman"/>
          <w:i/>
        </w:rPr>
        <w:t>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руководитель, ответственный сотрудник, административная команда, представители всех участников образовательных отношений участников, временный творческий коллектив из представителей органов управления, временный творческий коллектив из работников и получателей услуг, др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яснение: 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ая форма самообследования является приложением к отчету о самообследовании организации.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анной форме указываются количественные и качественные характеристики ресурсов, активно использованные организацией в отчетном периоде (комплект, количество единиц, назначение, возможно наименование). Необходимо показать достаточность, целостность и современность системы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форме особенно важно перечислить ресурсы, созданные или приумноженные в отчетном периоде.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в соответствии с особенностями реализуемой деятельности может воспользоваться формулировкой «не предусмотрено» или исключить предложенные в форме структурные элементы самообследования, чтобы разъяснить отсутствие в образовательной системе каких-то элементов ее функционирования и развития.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имеет право ввести строку «Другое» и раскрыть необходимые ресурсы, подтверждающие показатели качества, исходя из требований документов о составе информации об организации, самообследовании деятельности в соответствии с типом организации и реализуемыми программами, а также имеющихся у организации в инициативном порядке.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 и качеству ее деятельности.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форма рекомендуется организациям, планирующим участвовать в независимой системе оценки качества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улировка «максимальное значение: 10,0 баллов / фактическое значение:» предусмотрена для облегчения работы с таблицей и удаляется во всех ячейках после выставления фактического значения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Характеристики и оценка качества общих для всех программ </w:t>
      </w:r>
      <w:r>
        <w:rPr>
          <w:rFonts w:cs="Times New Roman" w:ascii="Times New Roman" w:hAnsi="Times New Roman"/>
          <w:b/>
          <w:sz w:val="20"/>
          <w:szCs w:val="20"/>
        </w:rPr>
        <w:t>качеству информационно-коммуникационных, электронных ресурсов и материалов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2,0 балла – высокий уровень (условия полностью соответствуют требованиям) – 70-10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,0 балл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,0 баллов – низкий уровень (условия не созданы и/или не соответствуют требованиям) – 0 - 29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Максимальное среднее значение по качеству общих информационных ресурсов организации – 10,0 бал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13"/>
        <w:gridCol w:w="1606"/>
        <w:gridCol w:w="1558"/>
        <w:gridCol w:w="1608"/>
        <w:gridCol w:w="1640"/>
        <w:gridCol w:w="1955"/>
        <w:gridCol w:w="1814"/>
        <w:gridCol w:w="1775"/>
      </w:tblGrid>
      <w:tr>
        <w:trPr>
          <w:trHeight w:val="329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ИС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зда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размещения в средствах массовой коммун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тернет, печатные СМИ, инфо-стенды и т.д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показатель (тираж, посещаемость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информационных и электронных ресурсов и материа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0,0 – отсутствует, 1,0 – создан частич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,0 – создан в соответствии с требованиям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рность напол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 –  не требует обнов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 - не обновляетс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,0– обновляется нерегуляр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,0 – обновляется регулярно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рность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0,0 - не используетс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,0– используется нерегуляр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,0 –используется регулярно)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услуг к их общему количеству</w:t>
            </w:r>
          </w:p>
        </w:tc>
      </w:tr>
      <w:tr>
        <w:trPr>
          <w:trHeight w:val="131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щих ресурсы для получения информации об организации и предоставляемых услуга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 получателей от общего количества/ бал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щих ресурсы при получении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 получателей от общего количества/ балл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ИНФОРМАЦИОННО-КОММУНИКАЦИОННЫЕ РЕС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айты,  группы в социальных сетях, периодические печатные издания, постоянно действующие радио и теле-передачи и др.)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организации, ее деятельности  и оказании услуг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йте организации в соответствии с ФЗ № 273, ст. 29 и требований к сведениям об организации Рособрнадзора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бразовательной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7за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 /  2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версия сайта для людей с инвалидностью по зрению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бразовательной организации (версия для слабовидящих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7за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 /  2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организации,  ее деятельности  и оказании услу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З № 273, ст.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айтах  уполномоченных  федеральных, региональных органов власти  и органов местного самоуправления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 /  2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организации, ее деятельности и оказании услуг в социальных сетях 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 /  2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рганизации на сайтах партнерских организаций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 /  2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организации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рганизации в печатных средствах массовой информации за отчетный год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действующие передачи организации в электронных средствах массовой информации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ицы организации на официальном сайте для размещения информации о государственных и муниципальных учреждения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bus.gov.ru</w:t>
              </w:r>
            </w:hyperlink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bus.gov.ru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по индикатор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ертикальные ячейк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балл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обобщенному индикатору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 балл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4  балла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ЫЕ РЕСУРС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цифровые социально-правовые, социально-педагогические, социально-психологические, система он-лайн консультирования, научно-практические, методические, аналитические статьи, медиатека, система вебинаров, отдельные телепередачи, радио и т.д.) и т.д.)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запись получателей услуг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ая почта, электронные сервисы на официальном сайте 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риемная предложений, заявлений, жалоб, отзывов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информационно - методические ресурсы, сопровождающие оказание услуг (дистанционная поддержка повышения социальных компетенций участников образовательных отношений)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нсультирования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опровождения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электронных информационных ресурсов других организаций и сообществ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Презентации об организации с целью повышения доступности и открытости информации о ней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                             2                                       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ое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по индикатор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ертикальные ячейк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балл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обобщенному индикатору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 балл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ое значение:  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баллов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тенды, буклеты, брошюры, рекламные проспекты, ролики и т.д).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е стенды с перечнем, порядком и условиями осуществления образовательной деятельности  и предоставления социальных услуг, порядком обращений  для участников  образовательных отношений, в том числе имеющих инвалидность или ограниченные возможности здоровья 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брошюры с перечнем, порядком и условиями осуществления образовательной деятельности  и предоставления социальных услуг, порядком обращений  для участников образовательных отношений, в том числе имеющих инвалидность или ограниченные возможности здоровья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буклеты с перечнем, порядком и условиями осуществления образовательной деятельности  и предоставления социальных услуг, порядком обращений  для участников образовательных отношений, в том числе имеющих инвалидность или ограниченные возможности здоровья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а - продукция о деятельности организации и предоставлении услуг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 и локальные акты, представленные на сайте организации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 и локальные акты, представленные на стендах организации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 и локальные акты, представленные в буклетах, брошюрах организации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по индикатор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ертикальные ячейк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балл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обобщенному индикатору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 балл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8 баллов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ТУПНОСТЬ СВЕ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информационных ресурсах о ходе рассмотрения обращений граждан, поступивших в организацию от получателей образовательных услуг</w:t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ассмотренных обращениях по телефону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ассмотренных обращениях по электронной почте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ассмотренных обращениях с помощью электронных сервисов, доступных на официальном сайте организации</w:t>
            </w:r>
          </w:p>
        </w:tc>
      </w:tr>
      <w:tr>
        <w:trPr>
          <w:trHeight w:val="3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по индикатор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ертикальные ячейк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балл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обобщенному индикатору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 балл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 Характеристики и оценка кадровых ресурсов  информационного обеспечения организации:</w:t>
      </w:r>
    </w:p>
    <w:p>
      <w:pPr>
        <w:pStyle w:val="Normal"/>
        <w:widowControl w:val="false"/>
        <w:suppressAutoHyphens w:val="true"/>
        <w:ind w:left="1080" w:hanging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2,0 балла – высокий уровень (условия полностью соответствуют требованиям) – 70-100%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,0 балл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,0 баллов – низкий уровень (условия не созданы и/или не соответствуют требованиям) – 0 - 29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Максимальное среднее значение по качеству ресурсов организации – 10,0 балл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410"/>
        <w:gridCol w:w="2410"/>
        <w:gridCol w:w="2551"/>
        <w:gridCol w:w="2410"/>
        <w:gridCol w:w="2410"/>
      </w:tblGrid>
      <w:tr>
        <w:trPr>
          <w:trHeight w:val="9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енные характери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ля сотрудников, прошедших повышение квалификации по осуществлению индивидуальной работы с обучающимися в рамках ФГОС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общего количества 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ля сотрудников, имеющих опыт осуществления индивидуальной работы с обучающимис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общего количества 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ля сотрудников, имеющих эффективный опыт  осуществления индивидуальной работы с обучающимися (обучающиеся успешно освоили программы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общего количества 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ля сотрудников, имеющих авторские разработки  и публикации по осуществлению   индивидуальной работы с обучающимис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общего количества 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ля сотрудников, чей опыт  по осуществлению   индивидуальной работы с обучающимися обобщен на муниципальном/региональном/ федеральном уровн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общего количества  сотрудников</w:t>
            </w:r>
          </w:p>
        </w:tc>
      </w:tr>
      <w:tr>
        <w:trPr>
          <w:trHeight w:val="4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спитатель, музыкальный руководитель, инструктор по физическому воспитанию,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%/ 1  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/ 2 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%/ 2  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%/ 2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9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</w:t>
              <w:tab/>
              <w:t>5 %/    1балл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/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– качеству кадрового обеспечения информационного обеспечения организации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8 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 Общие итоги по оценке информационного обеспечения деятельности организации: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  <w:gridCol w:w="4394"/>
      </w:tblGrid>
      <w:tr>
        <w:trPr>
          <w:trHeight w:val="289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значение в баллах качества информационных и электронных ресурсов и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9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начение в баллах качества кадровых ресурсов информационного обеспечения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8  баллов</w:t>
            </w:r>
          </w:p>
        </w:tc>
      </w:tr>
      <w:tr>
        <w:trPr>
          <w:trHeight w:val="289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качества информационного обеспечения деятельности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:                                                                                     Е.Н. Летяг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37:00Z</dcterms:created>
  <dc:creator>Lena Borovkova</dc:creator>
  <dc:description/>
  <cp:keywords/>
  <dc:language>en-US</dc:language>
  <cp:lastModifiedBy>user</cp:lastModifiedBy>
  <dcterms:modified xsi:type="dcterms:W3CDTF">2016-12-23T23:31:00Z</dcterms:modified>
  <cp:revision>51</cp:revision>
  <dc:subject/>
  <dc:title/>
</cp:coreProperties>
</file>